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38425</wp:posOffset>
            </wp:positionH>
            <wp:positionV relativeFrom="paragraph">
              <wp:posOffset>-687070</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sz w:val="28"/>
          <w:szCs w:val="28"/>
          <w:lang w:eastAsia="en-US"/>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3"/>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eastAsia="Calibri" w:cs="Times New Roman" w:ascii="Times New Roman" w:hAnsi="Times New Roman"/>
          <w:sz w:val="28"/>
          <w:szCs w:val="28"/>
          <w:lang w:eastAsia="en-US"/>
        </w:rPr>
        <w:t>МУНИЦИПАЛЬНОЕ ОБРАЗОВА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ИЙ РАЙОН</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нты-Мансийский автономный округ – Югр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ХАНТЫ-МАНСИЙСКОГО РАЙОН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 О С Т А Н О В Л Е Н И 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30.12.2013                                                                                                № 33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г. Ханты-Мансийск</w:t>
      </w:r>
    </w:p>
    <w:p>
      <w:pPr>
        <w:pStyle w:val="Style2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и Ханты-Мансийского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района от 14 октября 2010 года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71 «Об утверждении долгосрочной </w:t>
      </w:r>
    </w:p>
    <w:p>
      <w:pPr>
        <w:pStyle w:val="Style21"/>
        <w:jc w:val="both"/>
        <w:rPr/>
      </w:pPr>
      <w:r>
        <w:rPr>
          <w:rFonts w:cs="Times New Roman" w:ascii="Times New Roman" w:hAnsi="Times New Roman"/>
          <w:sz w:val="28"/>
          <w:szCs w:val="28"/>
        </w:rPr>
        <w:t>муниципальной целевой программы</w:t>
      </w:r>
    </w:p>
    <w:p>
      <w:pPr>
        <w:pStyle w:val="Style21"/>
        <w:jc w:val="both"/>
        <w:rPr/>
      </w:pPr>
      <w:r>
        <w:rPr>
          <w:rFonts w:cs="Times New Roman" w:ascii="Times New Roman" w:hAnsi="Times New Roman"/>
          <w:sz w:val="28"/>
          <w:szCs w:val="28"/>
        </w:rPr>
        <w:t xml:space="preserve">«Развитие и модернизация жилищно-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коммунального комплекса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21"/>
        <w:jc w:val="both"/>
        <w:rPr>
          <w:rFonts w:ascii="Times New Roman" w:hAnsi="Times New Roman" w:cs="Times New Roman"/>
          <w:bCs/>
          <w:sz w:val="28"/>
          <w:szCs w:val="28"/>
        </w:rPr>
      </w:pPr>
      <w:r>
        <w:rPr>
          <w:rFonts w:cs="Times New Roman" w:ascii="Times New Roman" w:hAnsi="Times New Roman"/>
          <w:sz w:val="28"/>
          <w:szCs w:val="28"/>
        </w:rPr>
        <w:t>на 2011 – 2015 годы»</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ab/>
        <w:t>В соответствии с постановлением администрации Ханты-Мансийского района от 22 марта 2012 года № 53 «О целевых программах Ханты-Мансийского района», в целях совершенствования в 2013 году механизмов реализации и уточнения объемов финансирования мероприятий долгосрочной муниципальной целевой программы «Развитие и модернизация жилищно-коммунального комплекса Ханты-Мансийского района на 2011 – 2015 годы», утвержденной постановлением администрации Ханты-Мансийского района от 14 октября 2010 года                        № 171:</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ab/>
        <w:t xml:space="preserve">1. Внести в приложение к  постановлению администрации Ханты-Мансийского района от 14 октября 2010 года № 171 «О долгосрочной муниципальной целевой программе «Развитие и модернизация жилищно-коммунального комплекса Ханты-Мансийского района на 2011 –                   2015 годы»  (с изменениями на 28 февраля 2011 года, 18 апреля 2011 года,                                      15 августа 2011 года, 12 сентября 2011 года, 30 сентября 2011 года,                          02 ноября 2011 года, 13 декабря 2011 года, 30 марта 2012 года,                                   02 апреля 2012 года, 02 июля 2012 года, 05 октября 2012 года,                                   05 декабря 2012 года, 27 декабря 2012 года,  20 февраля 2013 года,                             30 мая 2013 года, 18 июля 2013 года, 26 августа 2013 года,                                  07 октября 2013 года) следующие изменения: </w:t>
      </w:r>
    </w:p>
    <w:p>
      <w:pPr>
        <w:pStyle w:val="Style21"/>
        <w:jc w:val="both"/>
        <w:rPr/>
      </w:pPr>
      <w:r>
        <w:rPr>
          <w:rFonts w:cs="Times New Roman" w:ascii="Times New Roman" w:hAnsi="Times New Roman"/>
          <w:sz w:val="28"/>
          <w:szCs w:val="28"/>
        </w:rPr>
        <w:tab/>
        <w:t>1.1. В разделе 1. «Паспорт Программы» строку «Объемы и источники финансирования Программы» изложить в новой редакции:</w:t>
      </w:r>
    </w:p>
    <w:p>
      <w:pPr>
        <w:pStyle w:val="Style21"/>
        <w:jc w:val="both"/>
        <w:rPr>
          <w:rFonts w:ascii="Times New Roman" w:hAnsi="Times New Roman" w:cs="Times New Roman"/>
          <w:sz w:val="28"/>
          <w:szCs w:val="28"/>
        </w:rPr>
      </w:pPr>
      <w:r>
        <w:rPr>
          <w:rFonts w:cs="Times New Roman" w:ascii="Times New Roman" w:hAnsi="Times New Roman"/>
          <w:sz w:val="28"/>
          <w:szCs w:val="28"/>
        </w:rPr>
        <w:t>«</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бъемы и источники финансирования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общий объем финансирования Программы на 2011 –  2015 годы – 618 241,7 тыс. рублей, в том числе                           405 298,6 тыс. рублей – за счет средств бюджета района, 209 319,7 тыс. рублей – за счет средств бюджета автономного округа, 2 227,5 тыс. рублей –            за счет средств сельских поселений,                                  1 395,9 тыс. рублей – за счет средств собственников,          в том числе:</w:t>
            </w:r>
          </w:p>
          <w:p>
            <w:pPr>
              <w:pStyle w:val="Style21"/>
              <w:jc w:val="both"/>
              <w:rPr/>
            </w:pPr>
            <w:r>
              <w:rPr>
                <w:rFonts w:cs="Times New Roman" w:ascii="Times New Roman" w:hAnsi="Times New Roman"/>
                <w:sz w:val="28"/>
                <w:szCs w:val="28"/>
              </w:rPr>
              <w:t xml:space="preserve">2011 год – план 173 956,0 тыс. рублей, в том числе                     84 736,8 тыс. рублей – за счет средств бюджета района, 89 219,2 тыс. рублей – за счет средств бюджета автономного округа; </w:t>
            </w:r>
          </w:p>
          <w:p>
            <w:pPr>
              <w:pStyle w:val="Style21"/>
              <w:jc w:val="both"/>
              <w:rPr/>
            </w:pPr>
            <w:r>
              <w:rPr>
                <w:rFonts w:cs="Times New Roman" w:ascii="Times New Roman" w:hAnsi="Times New Roman"/>
                <w:sz w:val="28"/>
                <w:szCs w:val="28"/>
              </w:rPr>
              <w:t xml:space="preserve">2011 год – факт 115 455,0 тыс. рублей, в том числе                     67 621,6 тыс. рублей – за счет средств бюджета района, 47 833,4 тыс. рублей – за счет средств бюджета автономного округа; </w:t>
            </w:r>
          </w:p>
          <w:p>
            <w:pPr>
              <w:pStyle w:val="Style21"/>
              <w:jc w:val="both"/>
              <w:rPr/>
            </w:pPr>
            <w:r>
              <w:rPr>
                <w:rFonts w:cs="Times New Roman" w:ascii="Times New Roman" w:hAnsi="Times New Roman"/>
                <w:sz w:val="28"/>
                <w:szCs w:val="28"/>
              </w:rPr>
              <w:t xml:space="preserve">2012 год – план 207 824,6 тыс. рублей, в том числе                     126 142,9 тыс. рублей – за счет средств бюджета района, 80 855,4 тыс. рублей – за счет средств бюджета автономного округа, 826,3 тыс. рублей –                за счет средств сельских поселений; </w:t>
            </w:r>
          </w:p>
          <w:p>
            <w:pPr>
              <w:pStyle w:val="Style21"/>
              <w:jc w:val="both"/>
              <w:rPr/>
            </w:pPr>
            <w:r>
              <w:rPr>
                <w:rFonts w:cs="Times New Roman" w:ascii="Times New Roman" w:hAnsi="Times New Roman"/>
                <w:sz w:val="28"/>
                <w:szCs w:val="28"/>
              </w:rPr>
              <w:t xml:space="preserve">2012 год – факт – 164 532,6 тыс. рублей, в том числе                     101 584,7 тыс. рублей – за счет средств бюджета района, 62 872,5 тыс. рублей – за счет средств бюджета автономного округа, 75,4 тыс. рублей –                  за счет средств сельских поселений; </w:t>
            </w:r>
          </w:p>
          <w:p>
            <w:pPr>
              <w:pStyle w:val="Style21"/>
              <w:jc w:val="both"/>
              <w:rPr/>
            </w:pPr>
            <w:r>
              <w:rPr>
                <w:rFonts w:cs="Times New Roman" w:ascii="Times New Roman" w:hAnsi="Times New Roman"/>
                <w:sz w:val="28"/>
                <w:szCs w:val="28"/>
              </w:rPr>
              <w:t>2013 год – 279 339,3 тыс.  рублей, в том числе                     181 567,6 тыс. рублей – за счет средств бюджета района, 94 223,8 тыс. рублей – за счет средств бюджета автономного округа, 2 152,1 тыс. рублей –            за счет средств сельских поселений,                                   1 395,9 тыс. рублей – за счет средств собственников;</w:t>
            </w:r>
          </w:p>
          <w:p>
            <w:pPr>
              <w:pStyle w:val="Style21"/>
              <w:jc w:val="both"/>
              <w:rPr>
                <w:rFonts w:ascii="Times New Roman" w:hAnsi="Times New Roman" w:cs="Times New Roman"/>
                <w:sz w:val="28"/>
                <w:szCs w:val="28"/>
              </w:rPr>
            </w:pPr>
            <w:r>
              <w:rPr>
                <w:rFonts w:cs="Times New Roman" w:ascii="Times New Roman" w:hAnsi="Times New Roman"/>
                <w:sz w:val="28"/>
                <w:szCs w:val="28"/>
              </w:rPr>
              <w:t>2014 год – 56 719,7 тыс. рублей, в том числе                     54 524,7 тыс. рублей – за счет средств бюджета района, 2 195,0 тыс. рублей – за счет средств бюджета автономного округа;</w:t>
            </w:r>
          </w:p>
          <w:p>
            <w:pPr>
              <w:pStyle w:val="Style21"/>
              <w:jc w:val="both"/>
              <w:rPr>
                <w:rFonts w:ascii="Times New Roman" w:hAnsi="Times New Roman" w:cs="Times New Roman"/>
                <w:sz w:val="28"/>
                <w:szCs w:val="28"/>
              </w:rPr>
            </w:pPr>
            <w:r>
              <w:rPr>
                <w:rFonts w:cs="Times New Roman" w:ascii="Times New Roman" w:hAnsi="Times New Roman"/>
                <w:sz w:val="28"/>
                <w:szCs w:val="28"/>
              </w:rPr>
              <w:t>2015 год – 2 195,0 тыс. рублей за счет средств бюджета автономного округа</w:t>
            </w:r>
          </w:p>
        </w:tc>
      </w:tr>
    </w:tbl>
    <w:p>
      <w:pPr>
        <w:pStyle w:val="Style21"/>
        <w:ind w:right="-109" w:hanging="0"/>
        <w:jc w:val="right"/>
        <w:rPr>
          <w:rFonts w:ascii="Times New Roman" w:hAnsi="Times New Roman" w:cs="Times New Roman"/>
          <w:sz w:val="28"/>
          <w:szCs w:val="28"/>
        </w:rPr>
      </w:pPr>
      <w:r>
        <w:rPr>
          <w:rFonts w:cs="Times New Roman" w:ascii="Times New Roman" w:hAnsi="Times New Roman"/>
          <w:sz w:val="28"/>
          <w:szCs w:val="28"/>
        </w:rPr>
        <w:tab/>
        <w:t>».</w:t>
      </w:r>
    </w:p>
    <w:p>
      <w:pPr>
        <w:pStyle w:val="Style21"/>
        <w:jc w:val="both"/>
        <w:rPr/>
      </w:pPr>
      <w:r>
        <w:rPr>
          <w:rFonts w:cs="Times New Roman" w:ascii="Times New Roman" w:hAnsi="Times New Roman"/>
          <w:sz w:val="28"/>
          <w:szCs w:val="28"/>
        </w:rPr>
        <w:tab/>
        <w:t xml:space="preserve">1.2. Приложение 2 к Программе «Основные программные мероприятия»     изложить     в     новой   редакции   согласно   приложению                         </w:t>
      </w:r>
    </w:p>
    <w:p>
      <w:pPr>
        <w:pStyle w:val="Style21"/>
        <w:jc w:val="both"/>
        <w:rPr>
          <w:rFonts w:ascii="Times New Roman" w:hAnsi="Times New Roman" w:cs="Times New Roman"/>
          <w:sz w:val="28"/>
          <w:szCs w:val="28"/>
        </w:rPr>
      </w:pPr>
      <w:r>
        <w:rPr>
          <w:rFonts w:cs="Times New Roman" w:ascii="Times New Roman" w:hAnsi="Times New Roman"/>
          <w:sz w:val="28"/>
          <w:szCs w:val="28"/>
        </w:rPr>
        <w:t>к настоящему постановлению.</w:t>
      </w:r>
    </w:p>
    <w:p>
      <w:pPr>
        <w:pStyle w:val="Style21"/>
        <w:jc w:val="both"/>
        <w:rPr>
          <w:rFonts w:ascii="Times New Roman" w:hAnsi="Times New Roman" w:cs="Times New Roman"/>
          <w:sz w:val="28"/>
          <w:szCs w:val="28"/>
        </w:rPr>
      </w:pPr>
      <w:r>
        <w:rPr>
          <w:rFonts w:cs="Times New Roman" w:ascii="Times New Roman" w:hAnsi="Times New Roman"/>
          <w:sz w:val="28"/>
          <w:szCs w:val="28"/>
        </w:rPr>
        <w:tab/>
        <w:t>2. Опубликовать постановление в газете «Наш район» и разместить на официальном сайте администрации Ханты-Мансийского района.</w:t>
      </w:r>
    </w:p>
    <w:p>
      <w:pPr>
        <w:pStyle w:val="Normal"/>
        <w:spacing w:lineRule="auto" w:line="240" w:before="0" w:after="0"/>
        <w:ind w:firstLine="567"/>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 и действует до 01 января 2014 года.</w:t>
      </w:r>
    </w:p>
    <w:p>
      <w:pPr>
        <w:pStyle w:val="Normal"/>
        <w:spacing w:lineRule="auto" w:line="240" w:before="0" w:after="0"/>
        <w:ind w:firstLine="567"/>
        <w:jc w:val="both"/>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Ханты-Мансийского района, директора Департамента строительства, архитектуры и ЖКХ Корниенко Ю.И.</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p>
    <w:p>
      <w:pPr>
        <w:pStyle w:val="Style21"/>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sectPr>
          <w:headerReference w:type="default" r:id="rId3"/>
          <w:type w:val="nextPage"/>
          <w:pgSz w:w="11906" w:h="16838"/>
          <w:pgMar w:left="1588" w:right="1247" w:gutter="0" w:header="420" w:top="1304" w:footer="0" w:bottom="1021"/>
          <w:pgNumType w:fmt="decimal"/>
          <w:formProt w:val="false"/>
          <w:textDirection w:val="lrTb"/>
          <w:docGrid w:type="default" w:linePitch="360" w:charSpace="0"/>
        </w:sectPr>
        <w:pStyle w:val="Style21"/>
        <w:rPr>
          <w:rFonts w:ascii="Times New Roman" w:hAnsi="Times New Roman" w:cs="Times New Roman"/>
          <w:bCs/>
          <w:sz w:val="28"/>
          <w:szCs w:val="28"/>
        </w:rPr>
      </w:pPr>
      <w:r>
        <w:rPr>
          <w:rFonts w:cs="Times New Roman" w:ascii="Times New Roman" w:hAnsi="Times New Roman"/>
          <w:bCs/>
          <w:sz w:val="28"/>
          <w:szCs w:val="28"/>
        </w:rPr>
        <w:t>Ханты-Мансийского района                                                           В.Г.Усманов</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Ханты-Мансийского райо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30.12.2013  № 339</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rFonts w:cs="Times New Roman" w:ascii="Times New Roman" w:hAnsi="Times New Roman"/>
          <w:bCs/>
          <w:sz w:val="28"/>
          <w:szCs w:val="28"/>
        </w:rPr>
        <w:t>«Приложение 2 к Программе</w:t>
      </w:r>
    </w:p>
    <w:p>
      <w:pPr>
        <w:pStyle w:val="Normal"/>
        <w:spacing w:lineRule="auto" w:line="240" w:before="0" w:after="0"/>
        <w:ind w:right="-173" w:hanging="0"/>
        <w:jc w:val="right"/>
        <w:rPr>
          <w:rFonts w:ascii="Times New Roman" w:hAnsi="Times New Roman" w:cs="Times New Roman"/>
          <w:bCs/>
          <w:sz w:val="18"/>
          <w:szCs w:val="18"/>
        </w:rPr>
      </w:pPr>
      <w:r>
        <w:rPr>
          <w:rFonts w:cs="Times New Roman" w:ascii="Times New Roman" w:hAnsi="Times New Roman"/>
          <w:bCs/>
          <w:sz w:val="18"/>
          <w:szCs w:val="18"/>
        </w:rPr>
      </w:r>
    </w:p>
    <w:tbl>
      <w:tblPr>
        <w:tblW w:w="31680" w:type="dxa"/>
        <w:jc w:val="left"/>
        <w:tblInd w:w="-142" w:type="dxa"/>
        <w:tblLayout w:type="fixed"/>
        <w:tblCellMar>
          <w:top w:w="0" w:type="dxa"/>
          <w:left w:w="108" w:type="dxa"/>
          <w:bottom w:w="0" w:type="dxa"/>
          <w:right w:w="108" w:type="dxa"/>
        </w:tblCellMar>
      </w:tblPr>
      <w:tblGrid>
        <w:gridCol w:w="707"/>
        <w:gridCol w:w="67"/>
        <w:gridCol w:w="77"/>
        <w:gridCol w:w="11"/>
        <w:gridCol w:w="909"/>
        <w:gridCol w:w="1022"/>
        <w:gridCol w:w="21"/>
        <w:gridCol w:w="22"/>
        <w:gridCol w:w="211"/>
        <w:gridCol w:w="1466"/>
        <w:gridCol w:w="16"/>
        <w:gridCol w:w="127"/>
        <w:gridCol w:w="21"/>
        <w:gridCol w:w="1256"/>
        <w:gridCol w:w="21"/>
        <w:gridCol w:w="971"/>
        <w:gridCol w:w="21"/>
        <w:gridCol w:w="972"/>
        <w:gridCol w:w="21"/>
        <w:gridCol w:w="971"/>
        <w:gridCol w:w="21"/>
        <w:gridCol w:w="971"/>
        <w:gridCol w:w="21"/>
        <w:gridCol w:w="971"/>
        <w:gridCol w:w="21"/>
        <w:gridCol w:w="978"/>
        <w:gridCol w:w="15"/>
        <w:gridCol w:w="840"/>
        <w:gridCol w:w="10"/>
        <w:gridCol w:w="851"/>
        <w:gridCol w:w="1701"/>
        <w:gridCol w:w="1750"/>
        <w:gridCol w:w="1462"/>
        <w:gridCol w:w="1462"/>
        <w:gridCol w:w="1462"/>
        <w:gridCol w:w="1462"/>
        <w:gridCol w:w="1462"/>
        <w:gridCol w:w="1462"/>
        <w:gridCol w:w="1462"/>
        <w:gridCol w:w="1462"/>
        <w:gridCol w:w="1462"/>
        <w:gridCol w:w="1462"/>
      </w:tblGrid>
      <w:tr>
        <w:trPr>
          <w:trHeight w:val="391" w:hRule="atLeast"/>
        </w:trPr>
        <w:tc>
          <w:tcPr>
            <w:tcW w:w="774" w:type="dxa"/>
            <w:gridSpan w:val="2"/>
            <w:tcBorders>
              <w:bottom w:val="single" w:sz="4" w:space="0" w:color="000000"/>
            </w:tcBorders>
          </w:tcPr>
          <w:p>
            <w:pPr>
              <w:pStyle w:val="Normal"/>
              <w:snapToGrid w:val="false"/>
              <w:spacing w:lineRule="auto" w:line="240" w:before="0" w:after="0"/>
              <w:ind w:right="-1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7"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63" w:type="dxa"/>
            <w:gridSpan w:val="22"/>
            <w:tcBorders>
              <w:bottom w:val="single" w:sz="4" w:space="0" w:color="000000"/>
            </w:tcBorders>
            <w:vAlign w:val="center"/>
          </w:tcPr>
          <w:p>
            <w:pPr>
              <w:pStyle w:val="Normal"/>
              <w:spacing w:lineRule="auto" w:line="240" w:before="0" w:after="0"/>
              <w:ind w:left="-31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программные мероприят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п</w:t>
            </w:r>
          </w:p>
        </w:tc>
        <w:tc>
          <w:tcPr>
            <w:tcW w:w="196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ероприятия</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рограммы</w:t>
            </w:r>
          </w:p>
        </w:tc>
        <w:tc>
          <w:tcPr>
            <w:tcW w:w="1715"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Муниципаль-ный заказчик</w:t>
            </w:r>
          </w:p>
        </w:tc>
        <w:tc>
          <w:tcPr>
            <w:tcW w:w="1404"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rPr>
              <w:t>Источники финанси</w:t>
            </w:r>
            <w:r>
              <w:rPr>
                <w:rFonts w:cs="Times New Roman" w:ascii="Times New Roman" w:hAnsi="Times New Roman"/>
                <w:bCs/>
                <w:color w:val="000000"/>
                <w:lang w:val="en-US"/>
              </w:rPr>
              <w:t>-</w:t>
            </w:r>
            <w:r>
              <w:rPr>
                <w:rFonts w:cs="Times New Roman" w:ascii="Times New Roman" w:hAnsi="Times New Roman"/>
                <w:bCs/>
                <w:color w:val="000000"/>
              </w:rPr>
              <w:t>рования</w:t>
            </w:r>
          </w:p>
        </w:tc>
        <w:tc>
          <w:tcPr>
            <w:tcW w:w="767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инансовые затраты на реализацию (тыс. рублей)</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сполнители</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39"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всего</w:t>
            </w:r>
          </w:p>
        </w:tc>
        <w:tc>
          <w:tcPr>
            <w:tcW w:w="6684" w:type="dxa"/>
            <w:gridSpan w:val="1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300" w:hRule="atLeast"/>
        </w:trPr>
        <w:tc>
          <w:tcPr>
            <w:tcW w:w="851"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715" w:type="dxa"/>
            <w:gridSpan w:val="4"/>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4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8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1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2 год</w:t>
            </w:r>
          </w:p>
        </w:tc>
        <w:tc>
          <w:tcPr>
            <w:tcW w:w="99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3 год</w:t>
            </w:r>
          </w:p>
        </w:tc>
        <w:tc>
          <w:tcPr>
            <w:tcW w:w="855"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4 год</w:t>
            </w:r>
          </w:p>
        </w:tc>
        <w:tc>
          <w:tcPr>
            <w:tcW w:w="86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15 год</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77" w:hRule="atLeast"/>
        </w:trPr>
        <w:tc>
          <w:tcPr>
            <w:tcW w:w="85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0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лан</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а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пл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факт</w:t>
            </w:r>
          </w:p>
        </w:tc>
        <w:tc>
          <w:tcPr>
            <w:tcW w:w="99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5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6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96"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6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1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0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9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1"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ель: повышение качества условий проживания и коммунального обслуживания населения в Ханты-Мансийском районе, обеспечение доступности для населения района стоимости коммунальных услуг. Улучшение технического состояния многоквартирных домов, повышение их энергетической эффективности</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5"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Развитие системы газоснабжения в населенных пунктах район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96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азификация населенных пунктов района</w:t>
            </w:r>
          </w:p>
        </w:tc>
        <w:tc>
          <w:tcPr>
            <w:tcW w:w="1842"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44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18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1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792,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47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84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58"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68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42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1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3,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29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5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5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59,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20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5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84"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96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 xml:space="preserve">Газифик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Луговской (строительство)</w:t>
            </w:r>
          </w:p>
        </w:tc>
        <w:tc>
          <w:tcPr>
            <w:tcW w:w="1842"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2"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зифик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Сибирский (СМР, изготовление межевого дела, кадастрового </w:t>
            </w:r>
          </w:p>
        </w:tc>
        <w:tc>
          <w:tcPr>
            <w:tcW w:w="184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2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а)</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 xml:space="preserve">Газификация </w:t>
            </w:r>
          </w:p>
          <w:p>
            <w:pPr>
              <w:pStyle w:val="Normal"/>
              <w:spacing w:lineRule="auto" w:line="240" w:before="0" w:after="0"/>
              <w:rPr/>
            </w:pPr>
            <w:r>
              <w:rPr>
                <w:rFonts w:cs="Times New Roman" w:ascii="Times New Roman" w:hAnsi="Times New Roman"/>
                <w:color w:val="000000"/>
              </w:rPr>
              <w:t>п. Кирпичный (строительство)</w:t>
            </w:r>
          </w:p>
        </w:tc>
        <w:tc>
          <w:tcPr>
            <w:tcW w:w="184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4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6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62,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2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18,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1</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5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59,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Строительство внутрипоселко-вого газопрово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 Реполово (корректировка ПСД)</w:t>
            </w:r>
          </w:p>
        </w:tc>
        <w:tc>
          <w:tcPr>
            <w:tcW w:w="184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7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7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зифик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Тюли  Ханты-Мансийского района (корректировка ПСД)</w:t>
            </w:r>
          </w:p>
        </w:tc>
        <w:tc>
          <w:tcPr>
            <w:tcW w:w="184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зифик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Выкатной (изготовление межевого дела             и кадастрового пла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5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дача 2. Улучшение качества предоставляемых коммунальных услуг по теплоснабжению и водопотреблению. Приобретение спецтехники для улучшения качества предоставляемых коммунальных услуг. Сокращение числа аварий и повреждений на инженерных сетях тепло- и водоснабжения</w:t>
            </w:r>
          </w:p>
        </w:tc>
        <w:tc>
          <w:tcPr>
            <w:tcW w:w="1750"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62" w:type="dxa"/>
            <w:tcBorders/>
          </w:tcPr>
          <w:p>
            <w:pPr>
              <w:pStyle w:val="Normal"/>
              <w:snapToGrid w:val="false"/>
              <w:spacing w:before="0" w:after="200"/>
              <w:rPr/>
            </w:pPr>
            <w:r>
              <w:rPr/>
            </w:r>
          </w:p>
        </w:tc>
        <w:tc>
          <w:tcPr>
            <w:tcW w:w="1462" w:type="dxa"/>
            <w:tcBorders/>
          </w:tcPr>
          <w:p>
            <w:pPr>
              <w:pStyle w:val="Normal"/>
              <w:snapToGrid w:val="false"/>
              <w:spacing w:before="0" w:after="200"/>
              <w:rPr/>
            </w:pPr>
            <w:r>
              <w:rPr/>
            </w:r>
          </w:p>
        </w:tc>
        <w:tc>
          <w:tcPr>
            <w:tcW w:w="1462" w:type="dxa"/>
            <w:tcBorders/>
          </w:tcPr>
          <w:p>
            <w:pPr>
              <w:pStyle w:val="Normal"/>
              <w:snapToGrid w:val="false"/>
              <w:spacing w:before="0" w:after="200"/>
              <w:rPr/>
            </w:pPr>
            <w:r>
              <w:rPr/>
            </w:r>
          </w:p>
        </w:tc>
        <w:tc>
          <w:tcPr>
            <w:tcW w:w="1462" w:type="dxa"/>
            <w:tcBorders/>
          </w:tcPr>
          <w:p>
            <w:pPr>
              <w:pStyle w:val="Normal"/>
              <w:snapToGrid w:val="false"/>
              <w:spacing w:before="0" w:after="200"/>
              <w:rPr/>
            </w:pPr>
            <w:r>
              <w:rPr/>
            </w:r>
          </w:p>
        </w:tc>
        <w:tc>
          <w:tcPr>
            <w:tcW w:w="1462" w:type="dxa"/>
            <w:tcBorders/>
          </w:tcPr>
          <w:p>
            <w:pPr>
              <w:pStyle w:val="Normal"/>
              <w:snapToGrid w:val="false"/>
              <w:spacing w:before="0" w:after="200"/>
              <w:rPr/>
            </w:pPr>
            <w:r>
              <w:rPr/>
            </w:r>
          </w:p>
        </w:tc>
        <w:tc>
          <w:tcPr>
            <w:tcW w:w="1462" w:type="dxa"/>
            <w:tcBorders/>
          </w:tcPr>
          <w:p>
            <w:pPr>
              <w:pStyle w:val="Normal"/>
              <w:snapToGrid w:val="false"/>
              <w:spacing w:before="0" w:after="200"/>
              <w:rPr/>
            </w:pPr>
            <w:r>
              <w:rPr/>
            </w:r>
          </w:p>
        </w:tc>
        <w:tc>
          <w:tcPr>
            <w:tcW w:w="1462" w:type="dxa"/>
            <w:tcBorders/>
          </w:tcPr>
          <w:p>
            <w:pPr>
              <w:pStyle w:val="Normal"/>
              <w:snapToGrid w:val="false"/>
              <w:spacing w:before="0" w:after="200"/>
              <w:rPr/>
            </w:pPr>
            <w:r>
              <w:rPr/>
            </w:r>
          </w:p>
        </w:tc>
        <w:tc>
          <w:tcPr>
            <w:tcW w:w="1462" w:type="dxa"/>
            <w:tcBorders/>
          </w:tcPr>
          <w:p>
            <w:pPr>
              <w:pStyle w:val="Normal"/>
              <w:snapToGrid w:val="false"/>
              <w:spacing w:before="0" w:after="200"/>
              <w:rPr/>
            </w:pPr>
            <w:r>
              <w:rPr/>
            </w:r>
          </w:p>
        </w:tc>
        <w:tc>
          <w:tcPr>
            <w:tcW w:w="1462" w:type="dxa"/>
            <w:tcBorders/>
          </w:tcPr>
          <w:p>
            <w:pPr>
              <w:pStyle w:val="Normal"/>
              <w:snapToGrid w:val="false"/>
              <w:spacing w:before="0" w:after="200"/>
              <w:rPr/>
            </w:pPr>
            <w:r>
              <w:rPr/>
            </w:r>
          </w:p>
        </w:tc>
        <w:tc>
          <w:tcPr>
            <w:tcW w:w="1462"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одготовка объектов ЖК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 отопительному сезону</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 37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 03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0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 18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 07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 00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20"/>
                <w:szCs w:val="20"/>
              </w:rPr>
              <w:t>12 300,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 18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 17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20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 85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 74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 00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300,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3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18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 85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85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6 32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 32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6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котельной  с. Кыш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установкой расходной емкости</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обрет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установка насос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котельных населенных пунктов района</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насосов                       в котельных населенных пунктов района</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7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станции мини  ВОС  в населенные пункты района</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5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анции мини ВОС                           в населенных пунктах райо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устройством септи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Елизарово, </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8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1"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Выкатной)</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1"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985"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анции водоочист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заменой реаген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Луговской, </w:t>
              <w:br/>
              <w:t>д. Белогорье)</w:t>
            </w:r>
          </w:p>
        </w:tc>
        <w:tc>
          <w:tcPr>
            <w:tcW w:w="1841"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4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4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2"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юджет района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4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4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тепловодотрас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заме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трубопроводе  ППУ </w:t>
              <w:br/>
              <w:t>п. Сибирский</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6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6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тепловодотрас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заменой                   на трубопроводе  ППУ                           п. Лугов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котель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ентраль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жилого дом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ул. Заводская, 13, 550 п. 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 ул. Заводская  по ул. </w:t>
            </w:r>
          </w:p>
          <w:p>
            <w:pPr>
              <w:pStyle w:val="Normal"/>
              <w:spacing w:lineRule="auto" w:line="240" w:before="0" w:after="0"/>
              <w:rPr/>
            </w:pPr>
            <w:r>
              <w:rPr>
                <w:rFonts w:cs="Times New Roman" w:ascii="Times New Roman" w:hAnsi="Times New Roman"/>
                <w:color w:val="000000"/>
              </w:rPr>
              <w:t>Комсомольская  до ул. Гагарина,          370 п. м,                       в том числе:</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4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3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3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4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3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3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1.</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тепловодотрас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заменой на трубопровод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П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Луговской</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котельного  оборудования (дымососы, дымоход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дув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населенных пунктах района</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5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ройство электроснабжения жилого дома микрорайона индивидуальной застройки, </w:t>
              <w:br/>
              <w:t>ул. Земляничная, 9 в д. Ярки</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6"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глубинного  насос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артезианской  скважин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водом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Нялинск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ед.)</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6"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масляного трансформатора в трансформатор-ной подстан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электроснабжения котель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 Ягурьях  </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8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ка  трансформатор-ной  подстанции (замена КТПН-160/10/0,4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КТПН-250/10/0,4 кВт) для электроснабжения с. Тюли</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6"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трансформато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котельной  </w:t>
              <w:br/>
              <w:t>с. Елизарово</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мена водяного теплообменника   на пластинчат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большей производитель-ность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Шапша</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трассы водоснабжения </w:t>
              <w:br/>
              <w:t>д. Шапша</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водозабора             с башней «Рожновск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 Кедровый</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рез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газопровод среднего давления для увеличения подачи газ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необходимого количе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котель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Батово</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4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обретение специальной техни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условиях финансовой аренды (лизинг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00,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00,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1.</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Выкатной (многофункцио-нальный трактор Беларусь 1523; оборудование вакуум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М-3,5 (полуприцеп); бочка поливомоечная  ОПМ-5,0 (полуприцеп);</w:t>
              <w:br/>
              <w:t>п. Кедровый</w:t>
              <w:br/>
              <w:t>(многофункцио-нальный трактор Беларусь 1523;  бочка  поливомоечная ОПМ-5,0 (полуприцеп); прицеп самосвальный 2ПТС-5; мусоровоз      КО440-2);</w:t>
              <w:br/>
              <w:t>п. Кирпичный</w:t>
              <w:br/>
              <w:t xml:space="preserve">(многофункцио-нальный трактор Беларусь 1523;  прицеп самосвальный 2ПТС-5; оборудование вакуум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М-3,5 (полуприцеп);</w:t>
              <w:br/>
              <w:t>с. Нялинское</w:t>
              <w:br/>
              <w:t xml:space="preserve">(многофункцио-нальный трактор Беларусь 1523;  прицеп самосвальный 2ПТС-5; оборудование вакуум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М-3,5 (полуприцеп);</w:t>
              <w:br/>
              <w:t>п. Сибирский</w:t>
              <w:br/>
              <w:t xml:space="preserve">(прицеп самосвальный 2ПТС-5; оборудование вакуум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ПМ-3,5 (полуприцеп); бочка поливомоечная                     ОПМ-5,0 (полуприцеп);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расноленин-ский</w:t>
              <w:br/>
              <w:t xml:space="preserve">(фронтальный погрузчик </w:t>
            </w:r>
          </w:p>
          <w:p>
            <w:pPr>
              <w:pStyle w:val="Normal"/>
              <w:spacing w:lineRule="auto" w:line="240" w:before="0" w:after="0"/>
              <w:rPr/>
            </w:pPr>
            <w:r>
              <w:rPr>
                <w:rFonts w:cs="Times New Roman" w:ascii="Times New Roman" w:hAnsi="Times New Roman"/>
                <w:color w:val="000000"/>
              </w:rPr>
              <w:t>ТО-49); с. Кышик (прицеп самосвальный 2ПТС-5);</w:t>
              <w:br/>
              <w:t xml:space="preserve">с. Елизарово (оборудование вакуум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М-3,5 (полуприцеп);</w:t>
              <w:br/>
              <w:t xml:space="preserve">д. Шапша (фронтальн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грузч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О-49; самосвал «Урал» - 55571-1121-40)</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00,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00,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8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9"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1985"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обрет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К-10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грузчи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базе трактора  МТЗ 82.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Кышик</w:t>
            </w:r>
          </w:p>
        </w:tc>
        <w:tc>
          <w:tcPr>
            <w:tcW w:w="1841"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06"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иобретение трактора гусеничного          ВТ-90 (Агромаш 90ТГ)</w:t>
            </w:r>
            <w:r>
              <w:rPr/>
              <w:t xml:space="preserve"> </w:t>
            </w:r>
            <w:r>
              <w:rPr>
                <w:rFonts w:cs="Times New Roman" w:ascii="Times New Roman" w:hAnsi="Times New Roman"/>
                <w:color w:val="000000"/>
              </w:rPr>
              <w:t>с. Троица,  с. Тюли  (2 шт.)</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обретение специальной техники: </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4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3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pPr>
            <w:r>
              <w:rPr/>
            </w:r>
          </w:p>
        </w:tc>
      </w:tr>
      <w:tr>
        <w:trPr>
          <w:trHeight w:val="20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4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3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1.</w:t>
            </w:r>
          </w:p>
        </w:tc>
        <w:tc>
          <w:tcPr>
            <w:tcW w:w="1985"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иобретение водовозной машины на базе КАМАЗ в  п. Горноправдинск, оборудование вакуумн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ПМ-3,5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Батово</w:t>
            </w:r>
          </w:p>
        </w:tc>
        <w:tc>
          <w:tcPr>
            <w:tcW w:w="1841"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Департамент строительства, архитектуры </w:t>
            </w:r>
          </w:p>
          <w:p>
            <w:pPr>
              <w:pStyle w:val="Style21"/>
              <w:rPr>
                <w:rFonts w:ascii="Times New Roman" w:hAnsi="Times New Roman" w:cs="Times New Roman"/>
              </w:rPr>
            </w:pPr>
            <w:r>
              <w:rPr>
                <w:rFonts w:cs="Times New Roman" w:ascii="Times New Roman" w:hAnsi="Times New Roman"/>
              </w:rPr>
              <w:t>и ЖКХ</w:t>
            </w:r>
          </w:p>
        </w:tc>
        <w:tc>
          <w:tcPr>
            <w:tcW w:w="16370" w:type="dxa"/>
            <w:gridSpan w:val="11"/>
            <w:tcBorders/>
            <w:tcMar>
              <w:left w:w="0" w:type="dxa"/>
              <w:right w:w="0" w:type="dxa"/>
            </w:tcMar>
          </w:tcPr>
          <w:p>
            <w:pPr>
              <w:pStyle w:val="Normal"/>
              <w:snapToGrid w:val="false"/>
              <w:spacing w:before="0" w:after="200"/>
              <w:rPr/>
            </w:pPr>
            <w:r>
              <w:rPr/>
            </w:r>
          </w:p>
        </w:tc>
      </w:tr>
      <w:tr>
        <w:trPr>
          <w:trHeight w:val="421"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09"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2.</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обретение мусоровоз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Луговской</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0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7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3.</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обретение мусоровоза </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партамент строительства, архитектуры 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1985"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ка узлов учета тепла, воды, многоступенча-тых насосов   </w:t>
            </w:r>
          </w:p>
          <w:p>
            <w:pPr>
              <w:pStyle w:val="Normal"/>
              <w:spacing w:lineRule="auto" w:line="240" w:before="0" w:after="0"/>
              <w:rPr/>
            </w:pPr>
            <w:r>
              <w:rPr>
                <w:rFonts w:cs="Times New Roman" w:ascii="Times New Roman" w:hAnsi="Times New Roman"/>
                <w:color w:val="000000"/>
              </w:rPr>
              <w:t>в котельных сельских поселений района</w:t>
            </w:r>
          </w:p>
        </w:tc>
        <w:tc>
          <w:tcPr>
            <w:tcW w:w="1841"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2"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8"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3.</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тепловодотрасс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 Горноправ-динске</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2"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c>
          <w:tcPr>
            <w:tcW w:w="1985"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блочно-модульной котель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 Нялинское (ПСД, кадастровые работы)</w:t>
            </w:r>
          </w:p>
        </w:tc>
        <w:tc>
          <w:tcPr>
            <w:tcW w:w="1841"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конструкция теплотрассы по ул. Централь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Бобровск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 котель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ОО «БЗЛ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котельной </w:t>
              <w:br/>
              <w:t xml:space="preserve">п. Бобровский), ПСД, СМР, меже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постанов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кадастровый учет земельного участка</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3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6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3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6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6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0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7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6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0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ртезианская скважи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Кирпичный, водоочистная установ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 Базьяны (изготовление технического паспорта, кадастрового плана, межевого дела)</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зовая котельная (Школь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Горноправ-динске  (ПСД, информ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 состоянии окружающей </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8"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rPr>
              <w:t>среды, изготовление межевого дела)</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Капитальный ремонт сетей  тепло-, 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1"/>
                <w:szCs w:val="21"/>
              </w:rPr>
              <w:t>в п. Луговской</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2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2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1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6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2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2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Капитальный ремонт сетей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тепло-, водоснабжения             в п. Лугов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1"/>
                <w:szCs w:val="21"/>
              </w:rPr>
              <w:t>2,1 км (ПСД)</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трубопроводов системы ХВ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Шапша</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3"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1985"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ройство водопровод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 полиэтиле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устройством</w:t>
            </w:r>
          </w:p>
          <w:p>
            <w:pPr>
              <w:pStyle w:val="Normal"/>
              <w:spacing w:lineRule="auto" w:line="240" w:before="0" w:after="0"/>
              <w:rPr/>
            </w:pPr>
            <w:r>
              <w:rPr>
                <w:rFonts w:cs="Times New Roman" w:ascii="Times New Roman" w:hAnsi="Times New Roman"/>
                <w:color w:val="000000"/>
              </w:rPr>
              <w:t xml:space="preserve">колодцев, </w:t>
            </w:r>
            <w:r>
              <w:rPr>
                <w:rFonts w:cs="Times New Roman" w:ascii="Times New Roman" w:hAnsi="Times New Roman"/>
                <w:color w:val="000000"/>
                <w:sz w:val="21"/>
                <w:szCs w:val="21"/>
              </w:rPr>
              <w:t>пожарных</w:t>
            </w:r>
            <w:r>
              <w:rPr>
                <w:rFonts w:cs="Times New Roman" w:ascii="Times New Roman" w:hAnsi="Times New Roman"/>
                <w:color w:val="000000"/>
              </w:rPr>
              <w:t xml:space="preserve"> гидран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н.п. Шапша</w:t>
            </w:r>
          </w:p>
        </w:tc>
        <w:tc>
          <w:tcPr>
            <w:tcW w:w="1841"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9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КУ «Управление капитального строитель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9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42"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w:t>
            </w:r>
          </w:p>
        </w:tc>
        <w:tc>
          <w:tcPr>
            <w:tcW w:w="1985"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пуск модульной котельной «ВИАЛ 2500 Г2»</w:t>
            </w:r>
          </w:p>
        </w:tc>
        <w:tc>
          <w:tcPr>
            <w:tcW w:w="1841"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1.</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инженерно-консультативных услуг при получении лимитов на газ для котельной</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2.</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аботка ТИД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подводящий газопровод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 котельной</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3.</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оказание услуг по техническому обследованию</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8"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4.</w:t>
            </w:r>
          </w:p>
        </w:tc>
        <w:tc>
          <w:tcPr>
            <w:tcW w:w="1985"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ирование наружных сетей электроснабжения</w:t>
            </w:r>
          </w:p>
        </w:tc>
        <w:tc>
          <w:tcPr>
            <w:tcW w:w="1841"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8"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8"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8" w:hRule="atLeast"/>
        </w:trPr>
        <w:tc>
          <w:tcPr>
            <w:tcW w:w="851" w:type="dxa"/>
            <w:gridSpan w:val="3"/>
            <w:vMerge w:val="restart"/>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32.5.</w:t>
            </w:r>
          </w:p>
        </w:tc>
        <w:tc>
          <w:tcPr>
            <w:tcW w:w="1985" w:type="dxa"/>
            <w:gridSpan w:val="5"/>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ещение затрат по запуску «Котельная «ВИАЛ»</w:t>
            </w:r>
          </w:p>
        </w:tc>
        <w:tc>
          <w:tcPr>
            <w:tcW w:w="1841" w:type="dxa"/>
            <w:gridSpan w:val="5"/>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08,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0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8" w:hRule="atLeast"/>
        </w:trPr>
        <w:tc>
          <w:tcPr>
            <w:tcW w:w="851"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08,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30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8" w:hRule="atLeast"/>
        </w:trPr>
        <w:tc>
          <w:tcPr>
            <w:tcW w:w="851"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t>0,0</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с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пло-, 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 Троица</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7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нсервация газовой котельной «Гараж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Сибирский переключение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газовую котельную «Больничная»</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c>
          <w:tcPr>
            <w:tcW w:w="1985"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дернизация котель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Централь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 Луговской (привязка проекта)</w:t>
            </w:r>
          </w:p>
        </w:tc>
        <w:tc>
          <w:tcPr>
            <w:tcW w:w="1841"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9"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юдже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rPr>
              <w:t>Задача 3. Повышение качества питьевой воды</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0"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985"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Улучшение качества подаваемой питьевой вод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 населенны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унктах Ханты-Мансийского района</w:t>
            </w:r>
          </w:p>
        </w:tc>
        <w:tc>
          <w:tcPr>
            <w:tcW w:w="1841"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 01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 56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95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 35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 01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56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95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 35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аботка проектов зон санитар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храны на скважина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населенных пунктах Ханты-Мансийского района, подсчет запасов </w:t>
              <w:br/>
              <w:t xml:space="preserve">(с. Елизаро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Троиц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 Белогорь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 Луговской, </w:t>
              <w:br/>
              <w:t xml:space="preserve">п. Кирпичн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Сибирск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Батово, </w:t>
              <w:br/>
              <w:t xml:space="preserve">с. Селияро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Цингалы)</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2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станции В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увеличением мощност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Кышик</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9"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иобрет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установ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ни В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 Ягурья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Пырьях)</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985"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сетей водоснабже-ния между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Урманн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п. Краснолени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кий, устройство станции 2-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ъема (ПИР)</w:t>
            </w:r>
          </w:p>
        </w:tc>
        <w:tc>
          <w:tcPr>
            <w:tcW w:w="1841"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ЖКХ </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7"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2"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с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пло-, 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ВОС в с. Троица</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5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ти 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 Нялинское (ПИР, СМР)</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аботка ПСД «Сети 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Выкатной»</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ройство полиэтиленового водопрово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водозаборными колонка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Сибирск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 ВОС  по           ул. Центральная            до школы-сада (ПИР)</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9"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985"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ставка фильтрующих материал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населенные пункты Ха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нсийского  района</w:t>
            </w:r>
          </w:p>
        </w:tc>
        <w:tc>
          <w:tcPr>
            <w:tcW w:w="1841"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ЖКХ </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98"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водозабор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водопроводом         в п. Горноправ-динск</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13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2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0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pPr>
            <w:r>
              <w:rPr/>
            </w:r>
          </w:p>
        </w:tc>
      </w:tr>
      <w:tr>
        <w:trPr>
          <w:trHeight w:val="42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13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32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0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1.</w:t>
            </w:r>
          </w:p>
        </w:tc>
        <w:tc>
          <w:tcPr>
            <w:tcW w:w="1985"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устройст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н санитарной охраны, строительство водозабор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населенных пунктах Ханты-Мансийского района</w:t>
            </w:r>
          </w:p>
        </w:tc>
        <w:tc>
          <w:tcPr>
            <w:tcW w:w="1841"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6"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объекта «Водозабор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водоочистными сооружения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сетями водопрово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Горноправ-динск Ханты-Мансийского райо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 подготовка территории ВОС, вырубка леса),       в том числе</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1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1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1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1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1" w:hRule="atLeast"/>
        </w:trPr>
        <w:tc>
          <w:tcPr>
            <w:tcW w:w="862"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1</w:t>
            </w:r>
          </w:p>
        </w:tc>
        <w:tc>
          <w:tcPr>
            <w:tcW w:w="1974"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одозабор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водоочистными сооружениям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сетями водопровода в п. Горноправдинск Ханты-Мансийского района. 2 очередь</w:t>
            </w:r>
          </w:p>
        </w:tc>
        <w:tc>
          <w:tcPr>
            <w:tcW w:w="1841"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75" w:hRule="atLeast"/>
        </w:trPr>
        <w:tc>
          <w:tcPr>
            <w:tcW w:w="862"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3.</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ирование водозабор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с. Нялинск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Пырья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Сибирский</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tabs>
                <w:tab w:val="clear" w:pos="708"/>
                <w:tab w:val="center" w:pos="388" w:leader="none"/>
              </w:tabs>
              <w:spacing w:lineRule="auto" w:line="240" w:before="0" w:after="0"/>
              <w:jc w:val="center"/>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водозаборного колодц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д. Чембакчина</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водозабора (скважин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д. Согом (ПИР)</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3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В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 них:</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65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45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65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45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1.</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В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Луговской</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2.</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В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едровый</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3.</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В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Ягурьях</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4.</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В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Выкатной</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5.</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ВО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ирпичный</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6.</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ВО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Шапша</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5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7.</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Капитальный ремонт ВОС            с. Батово</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8.</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Капитальный ремонт ВОС            с. Нялинское</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 99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9.</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Капитальный ремонт ВОС           д. Белогорье</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  10.</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Капитальный ремонт ВОС           с. Кышик</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  11.</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Капитальный ремонт ВОС           с. Тюли</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 7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 12.</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Капитальный ремонт ВОС          с. Цингалы</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 13.</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Капитальный ремонт ВОС           с. Сибирский</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7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7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7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7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 14.</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апитальный ремонт ВОС         с. Селиярово</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8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8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8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 15.</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апитальный ремонт ВОС            п. Пырьях</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 74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6. 16.</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Капитальный ремонт ВОС             (с. Елизарово, п. Красноленинский)</w:t>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w:t>
            </w:r>
          </w:p>
        </w:tc>
        <w:tc>
          <w:tcPr>
            <w:tcW w:w="1985" w:type="dxa"/>
            <w:gridSpan w:val="5"/>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Строительство наружных сетей водоснабжения, пер. Школьный        к домам № 2а,        № 4а;                    пер. Школьный к домам № 4а, № 6а, ул. Киевская            к домам № 19а,   № 21а;                     ул. Таежная от дома № 3 до дома № 20  п. Горноправдинск</w:t>
            </w:r>
          </w:p>
        </w:tc>
        <w:tc>
          <w:tcPr>
            <w:tcW w:w="1841" w:type="dxa"/>
            <w:gridSpan w:val="5"/>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дминистрация сельского поселения Горноправ-динск</w:t>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0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0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администрация сельского поселения Горноправ-динск</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0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0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1"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rPr>
              <w:t>Задача 4. Повышение качества и надежности услуг по утилизации и переработке бытовых отходов</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9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Улучшение качества утилизации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 переработки твердых                    и жидких бытовых отходов</w:t>
            </w:r>
          </w:p>
        </w:tc>
        <w:tc>
          <w:tcPr>
            <w:tcW w:w="173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39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27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27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 1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 39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27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27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 12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8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816"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19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Канализацион-ные очистные сооружения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в с. Кышик,         </w:t>
              <w:br/>
              <w:t xml:space="preserve">п. Кедровый,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 Луговской,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 Выкатной,  </w:t>
              <w:br/>
              <w:t xml:space="preserve">с. Елизарово, </w:t>
              <w:br/>
              <w:t>п. Кирпичный</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ИР, СМР)</w:t>
            </w:r>
          </w:p>
        </w:tc>
        <w:tc>
          <w:tcPr>
            <w:tcW w:w="17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39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7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1 27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2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39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7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7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2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9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ренажной водопропускной систем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 Селиярово</w:t>
            </w:r>
          </w:p>
        </w:tc>
        <w:tc>
          <w:tcPr>
            <w:tcW w:w="17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ЖК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1"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rPr>
              <w:t>Задача 5. Улучшение качества предоставляемых коммунальных услуг по электроснабжению</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Улучшение качества подаваемой электроэнергии для  населенных пунктов Ханты-Мансийского </w:t>
              <w:br/>
              <w:t>района</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43 48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 42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31 96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35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8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6 42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30 76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7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19 24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35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87,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6 425,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089"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ab/>
              <w:t>12 7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36"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1985"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Л-0,4-10 кВ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Выкатной</w:t>
            </w:r>
          </w:p>
        </w:tc>
        <w:tc>
          <w:tcPr>
            <w:tcW w:w="1693"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имуществен-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земельных отношений</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3"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Л-0,4-10 кВ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Батово</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имуществен-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земельных отношений </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я внутрипоселко-вых электричес-ких сетей 0,4-10 кВт с. Нялинское</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ти электр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 Бобровский (изготовление технического паспорта, кадастрового плана, межевого дела, ПСД)</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энергетического комплекса         3*360 кВ                       в с. Кышик</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имуществен-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земельных отношений </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Проектирование и реконструкция внутрипоселковых электрических сетей 0,4-10 к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населенных пунктах Ханты-Мансийского района </w:t>
              <w:br/>
              <w:t xml:space="preserve">(п. Сибирский, </w:t>
              <w:br/>
              <w:t xml:space="preserve">с. Зенко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Тюли, с. Бато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Выкатной, </w:t>
              <w:br/>
              <w:t xml:space="preserve">д. Шапш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Ярки,</w:t>
              <w:br/>
              <w:t>п. Бобровский)</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1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ВЛ-0,4 кВ  </w:t>
              <w:br/>
              <w:t>с. Селиярово,</w:t>
              <w:br/>
              <w:t>ул. Придорожная</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ынос ВЛ-10 кВ и монтаж </w:t>
            </w:r>
          </w:p>
          <w:p>
            <w:pPr>
              <w:pStyle w:val="Normal"/>
              <w:spacing w:lineRule="auto" w:line="240" w:before="0" w:after="0"/>
              <w:rPr/>
            </w:pPr>
            <w:r>
              <w:rPr>
                <w:rFonts w:cs="Times New Roman" w:ascii="Times New Roman" w:hAnsi="Times New Roman"/>
                <w:color w:val="000000"/>
              </w:rPr>
              <w:t xml:space="preserve">ВЛ-0,4 кВ по существующим опорам в                 </w:t>
            </w:r>
            <w:r>
              <w:rPr>
                <w:rFonts w:cs="Times New Roman" w:ascii="Times New Roman" w:hAnsi="Times New Roman"/>
                <w:color w:val="000000"/>
                <w:sz w:val="21"/>
                <w:szCs w:val="21"/>
              </w:rPr>
              <w:t>п. Горноправдинск,</w:t>
            </w:r>
            <w:r>
              <w:rPr>
                <w:rFonts w:cs="Times New Roman" w:ascii="Times New Roman" w:hAnsi="Times New Roman"/>
                <w:color w:val="000000"/>
              </w:rPr>
              <w:t xml:space="preserve">                 1, 2, 3 очереди</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6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985"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ВЛ-10 кВ </w:t>
            </w:r>
          </w:p>
          <w:p>
            <w:pPr>
              <w:pStyle w:val="Normal"/>
              <w:spacing w:lineRule="auto" w:line="240" w:before="0" w:after="0"/>
              <w:rPr/>
            </w:pPr>
            <w:r>
              <w:rPr>
                <w:rFonts w:cs="Times New Roman" w:ascii="Times New Roman" w:hAnsi="Times New Roman"/>
                <w:color w:val="000000"/>
              </w:rPr>
              <w:t xml:space="preserve">в п. Сибирский </w:t>
            </w:r>
            <w:r>
              <w:rPr>
                <w:rFonts w:cs="Times New Roman" w:ascii="Times New Roman" w:hAnsi="Times New Roman"/>
                <w:color w:val="000000"/>
                <w:sz w:val="21"/>
                <w:szCs w:val="21"/>
              </w:rPr>
              <w:t>Ханты-Мансийского</w:t>
            </w:r>
            <w:r>
              <w:rPr>
                <w:rFonts w:cs="Times New Roman" w:ascii="Times New Roman" w:hAnsi="Times New Roman"/>
                <w:color w:val="000000"/>
              </w:rPr>
              <w:t xml:space="preserve"> района</w:t>
            </w:r>
          </w:p>
        </w:tc>
        <w:tc>
          <w:tcPr>
            <w:tcW w:w="1693"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1"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3"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Л-0,4 кВ №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 ТП - 10/0,4 к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 до жилого дома по ул. Луговой № 8 в п. Горноправдинск Ханты-Мансийского района</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5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1"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1.</w:t>
            </w:r>
          </w:p>
        </w:tc>
        <w:tc>
          <w:tcPr>
            <w:tcW w:w="1985"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здания электростан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Пырьях</w:t>
            </w:r>
          </w:p>
        </w:tc>
        <w:tc>
          <w:tcPr>
            <w:tcW w:w="1693"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7"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нтаж и пуско-наладочные работы </w:t>
            </w:r>
          </w:p>
          <w:p>
            <w:pPr>
              <w:pStyle w:val="Normal"/>
              <w:spacing w:lineRule="auto" w:line="240" w:before="0" w:after="0"/>
              <w:rPr/>
            </w:pPr>
            <w:r>
              <w:rPr>
                <w:rFonts w:cs="Times New Roman" w:ascii="Times New Roman" w:hAnsi="Times New Roman"/>
                <w:color w:val="000000"/>
              </w:rPr>
              <w:t>дизель-генераторных установок                  в с. Зенково Ханты-Мансийского района</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а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rPr>
              <w:t>Задача 6. Улучшение качества бытового обслуживания населения</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троительство         и капитальный ремонт бань:</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 589, 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1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26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18 12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2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202,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 589, 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1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26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2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12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202,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3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1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бани п. Красноленинский (изготовление межевого дела, кадастров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7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48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8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7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48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8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0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ба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Луговской (СМР, ПСД)</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6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ба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едровый</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7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7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7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7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7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7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ба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 Троица      (ПИР, СМР)</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ЖК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бани                           в п. Бобровский (СМР)</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а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 Кирпичный (ПИР)</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79"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работка ПСД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привязк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дания ба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 5 – 8 посадоч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ст                        п. Кирпичный</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ба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Пырьях </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0"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rPr>
              <w:t>Задача 7. Строительство инженерных сетей и  объектов коммунальной инфраструктуры</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троительство  инженерных  сетей</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59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4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59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4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74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2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7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инженер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тей (сети 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Цингал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Д, СМР)</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7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7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4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7.2.</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женер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тей  для опорных пунктов поли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населенных пункта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Кышик,                   п. Лугов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Нялинско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Выкат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Д, СМР)</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Департаме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5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0"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дача 8. Обеспечение коммунальной инфраструктурой территорий, предназначенных для жилищного строительств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4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оектирование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и строительство инженерны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етей в целях обеспечения инженерной подготовки земельных участков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ля жилищного строительств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 28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 09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09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99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 51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39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37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78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8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94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37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 88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71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3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3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57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женерные </w:t>
            </w:r>
          </w:p>
          <w:p>
            <w:pPr>
              <w:pStyle w:val="Normal"/>
              <w:spacing w:lineRule="auto" w:line="240" w:before="0" w:after="0"/>
              <w:rPr/>
            </w:pPr>
            <w:r>
              <w:rPr>
                <w:rFonts w:cs="Times New Roman" w:ascii="Times New Roman" w:hAnsi="Times New Roman"/>
                <w:color w:val="000000"/>
              </w:rPr>
              <w:t xml:space="preserve">сети микрорайона Кедровый      </w:t>
              <w:br/>
              <w:t xml:space="preserve">(1, 2 очереди)                            </w:t>
            </w:r>
            <w:r>
              <w:rPr>
                <w:rFonts w:cs="Times New Roman" w:ascii="Times New Roman" w:hAnsi="Times New Roman"/>
                <w:color w:val="000000"/>
                <w:sz w:val="21"/>
                <w:szCs w:val="21"/>
              </w:rPr>
              <w:t>п. Горноправдинск</w:t>
            </w:r>
            <w:r>
              <w:rPr>
                <w:rFonts w:cs="Times New Roman" w:ascii="Times New Roman" w:hAnsi="Times New Roman"/>
                <w:color w:val="000000"/>
              </w:rPr>
              <w:t xml:space="preserve"> Ханты-Мансийского района. Строительство инженерных (электрических) сете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икрорайона «Кедровый»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 Горноправдинск</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4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4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4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женерные сети микрорайона Кедров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2 очереди) </w:t>
            </w:r>
          </w:p>
          <w:p>
            <w:pPr>
              <w:pStyle w:val="Normal"/>
              <w:spacing w:lineRule="auto" w:line="240" w:before="0" w:after="0"/>
              <w:rPr/>
            </w:pPr>
            <w:r>
              <w:rPr>
                <w:rFonts w:cs="Times New Roman" w:ascii="Times New Roman" w:hAnsi="Times New Roman"/>
                <w:color w:val="000000"/>
                <w:sz w:val="21"/>
                <w:szCs w:val="21"/>
              </w:rPr>
              <w:t>п. Горноправдинск</w:t>
            </w:r>
            <w:r>
              <w:rPr>
                <w:rFonts w:cs="Times New Roman" w:ascii="Times New Roman" w:hAnsi="Times New Roman"/>
                <w:color w:val="000000"/>
              </w:rPr>
              <w:t xml:space="preserve"> </w:t>
            </w:r>
            <w:r>
              <w:rPr>
                <w:rFonts w:cs="Times New Roman" w:ascii="Times New Roman" w:hAnsi="Times New Roman"/>
                <w:color w:val="000000"/>
                <w:sz w:val="21"/>
                <w:szCs w:val="21"/>
              </w:rPr>
              <w:t>Ханты-Мансийского</w:t>
            </w:r>
            <w:r>
              <w:rPr>
                <w:rFonts w:cs="Times New Roman" w:ascii="Times New Roman" w:hAnsi="Times New Roman"/>
                <w:color w:val="000000"/>
              </w:rPr>
              <w:t xml:space="preserve"> райо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ружное газоснабж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 очеред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 этап</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91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5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4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9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9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9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71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6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3"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196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женерные сети микрорайона «Кедров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2 очереди) </w:t>
            </w:r>
          </w:p>
          <w:p>
            <w:pPr>
              <w:pStyle w:val="Normal"/>
              <w:spacing w:lineRule="auto" w:line="240" w:before="0" w:after="0"/>
              <w:rPr/>
            </w:pPr>
            <w:r>
              <w:rPr>
                <w:rFonts w:cs="Times New Roman" w:ascii="Times New Roman" w:hAnsi="Times New Roman"/>
                <w:color w:val="000000"/>
                <w:sz w:val="21"/>
                <w:szCs w:val="21"/>
              </w:rPr>
              <w:t>п. Горноправдинск</w:t>
            </w:r>
            <w:r>
              <w:rPr>
                <w:rFonts w:cs="Times New Roman" w:ascii="Times New Roman" w:hAnsi="Times New Roman"/>
                <w:color w:val="000000"/>
              </w:rPr>
              <w:t xml:space="preserve"> Ханты-Мансийского района. Водоснабж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очеред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Троиц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Бато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Сибирск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Цингал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Шапш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Пырья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расноленин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Елизаров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 Белогорь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 Селиярово</w:t>
            </w:r>
          </w:p>
        </w:tc>
        <w:tc>
          <w:tcPr>
            <w:tcW w:w="1715"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65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65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7"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6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6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3"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8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8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женерны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ти микрорайона «Кедровы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 2 очереди) </w:t>
            </w:r>
          </w:p>
          <w:p>
            <w:pPr>
              <w:pStyle w:val="Normal"/>
              <w:spacing w:lineRule="auto" w:line="240" w:before="0" w:after="0"/>
              <w:rPr/>
            </w:pPr>
            <w:r>
              <w:rPr>
                <w:rFonts w:cs="Times New Roman" w:ascii="Times New Roman" w:hAnsi="Times New Roman"/>
                <w:color w:val="000000"/>
                <w:sz w:val="21"/>
                <w:szCs w:val="21"/>
              </w:rPr>
              <w:t>п. Горноправдинск</w:t>
            </w:r>
            <w:r>
              <w:rPr>
                <w:rFonts w:cs="Times New Roman" w:ascii="Times New Roman" w:hAnsi="Times New Roman"/>
                <w:color w:val="000000"/>
              </w:rPr>
              <w:t xml:space="preserve"> Ханты - Мансийского райо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ружное газоснабж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очередь</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8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8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0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4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7 9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7 9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3"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w:t>
            </w:r>
          </w:p>
        </w:tc>
        <w:tc>
          <w:tcPr>
            <w:tcW w:w="196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женерные сети микрорайона индивидуальной застройки                  с. Селиярово             (4 очередь, ВОС      и РВЧ)</w:t>
            </w:r>
          </w:p>
        </w:tc>
        <w:tc>
          <w:tcPr>
            <w:tcW w:w="1715"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У «Управление капитального строительства 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6"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84"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rPr>
              <w:t>Задача 9. Повышение качества предоставления коммунальных услуг ЖКХ за счет оперативного устранения аварий</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варийно-технический запас</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45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5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48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36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00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 45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51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48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1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36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1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0"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rPr>
              <w:t>Задача 10. Повышение качества предоставления услуг ЖКХ в отопительный сезон</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одготовка к работе  в осенне-зимний период,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з них:</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4 83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82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 076,</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3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0 3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2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 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82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07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3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9 06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0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4 74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 7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 22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0 51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6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сельского поселения</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8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1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76"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ка котл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котель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едровый</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ка котл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котель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расноленин-ский</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ка водозаборных колоно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 Кирпичный</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ановка водозаборных колонок в старой части д. Ярки</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инженерных сетей тепло-водоснабжения </w:t>
              <w:br/>
              <w:t>п. Луговской</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5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ройство теплового пункта (СОШ </w:t>
              <w:br/>
              <w:t>п. Луговской) (ПСД, СМР)</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водопроводов              с установкой регулятора давл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Кедровый</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тепловодотрас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2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КУ «Управление капитального строитель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2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0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1.</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тепловодотрас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 Выкатной</w:t>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2.</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тепловодотрасс                         п. Кирпичный</w:t>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сетей тепло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Кедровый                           (от Т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с «Солнышко»)         до ТК «Дом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 ж/д № 1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ж/д  № 2  по</w:t>
            </w:r>
          </w:p>
          <w:p>
            <w:pPr>
              <w:pStyle w:val="Normal"/>
              <w:spacing w:lineRule="auto" w:line="240" w:before="0" w:after="0"/>
              <w:rPr/>
            </w:pPr>
            <w:r>
              <w:rPr>
                <w:rFonts w:cs="Times New Roman" w:ascii="Times New Roman" w:hAnsi="Times New Roman"/>
                <w:color w:val="000000"/>
              </w:rPr>
              <w:t>ул. Энтузиастов</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7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1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5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3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3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3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8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5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0.</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сетей тепловодоснаб-жения                      в п. Пырьях</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4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5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6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1.</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участка сетей тепло-водоснабжения </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п. Горноправдинск</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6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5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2.</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сетей тепловодоснаб-жения в с. Кышик</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6"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w:t>
            </w:r>
          </w:p>
        </w:tc>
        <w:tc>
          <w:tcPr>
            <w:tcW w:w="196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сетей тепло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населен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унктах Хан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нсийского райо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715"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1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8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2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6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 24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 24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 14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09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1.</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сетей тепловодоснабже-ния с. Кышик</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1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7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79,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2.</w:t>
            </w:r>
          </w:p>
        </w:tc>
        <w:tc>
          <w:tcPr>
            <w:tcW w:w="196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сетей тепло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Кедровый,  </w:t>
              <w:br/>
              <w:t>ул. Энтузиастов</w:t>
            </w:r>
          </w:p>
        </w:tc>
        <w:tc>
          <w:tcPr>
            <w:tcW w:w="1715"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3.</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сетей тепловодоснабже-ния п. Пырья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 ТК «школ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ж/д)</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ЖК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Ремонт сетей тепловодоснаб-жения </w:t>
            </w:r>
            <w:r>
              <w:rPr>
                <w:rFonts w:cs="Times New Roman" w:ascii="Times New Roman" w:hAnsi="Times New Roman"/>
                <w:color w:val="000000"/>
                <w:sz w:val="21"/>
                <w:szCs w:val="21"/>
              </w:rPr>
              <w:t>п. Красноленинский</w:t>
            </w:r>
            <w:r>
              <w:rPr>
                <w:rFonts w:cs="Times New Roman" w:ascii="Times New Roman" w:hAnsi="Times New Roman"/>
                <w:color w:val="000000"/>
              </w:rPr>
              <w:t xml:space="preserve"> (от ТК «клуб»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6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6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6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29,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2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2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 ж/д № 7, 8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от Т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 ул. Обск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ж/д № 37)</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5.</w:t>
            </w:r>
          </w:p>
        </w:tc>
        <w:tc>
          <w:tcPr>
            <w:tcW w:w="196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сетей тепловодоснаб-ж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Нялинское протяженностью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60 п. м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ул. Труда</w:t>
            </w:r>
          </w:p>
        </w:tc>
        <w:tc>
          <w:tcPr>
            <w:tcW w:w="1715"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9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4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юджет района </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92"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9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6.</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трубопроводов системы ХВ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Шапша (дополнительные работы)</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7.</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сетей тепловодоснаб-жения с. Троиц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9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9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9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4.</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систем теплоснабжения, водоснабжения, водоотведения, газопровод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подготовки       к ОЗП,                        в том числе:</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9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7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9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Горноправ-динск</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24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24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4 65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5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4 65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4.1.</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оборудования котельной «Таежная»</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п. Горноправдинск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ул. Центральный проезд</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Горноправ-динск</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6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6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6"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4.2.</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тель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Горноправ-динск (поставка, монтаж и ввод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эксплуатацию узлов учета газа, узлов учета теплоэнерг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 котельных)</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6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4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6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Горноправ-динск</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4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4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4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2"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4.3.</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нтаж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становок для обеззараживания воды на котельных «Таежная» по          ул. Центральный проезд, 2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Теплич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ул. Поспелова, 14</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Горноправ-динск</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5.</w:t>
            </w:r>
          </w:p>
        </w:tc>
        <w:tc>
          <w:tcPr>
            <w:tcW w:w="19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систем теплоснабжения, водоснабжения, водоотведения, газопровод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подготов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 ОЗП объек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КХ </w:t>
            </w:r>
          </w:p>
          <w:p>
            <w:pPr>
              <w:pStyle w:val="Normal"/>
              <w:spacing w:lineRule="auto" w:line="240" w:before="0" w:after="0"/>
              <w:rPr/>
            </w:pPr>
            <w:r>
              <w:rPr>
                <w:rFonts w:cs="Times New Roman" w:ascii="Times New Roman" w:hAnsi="Times New Roman"/>
                <w:color w:val="000000"/>
              </w:rPr>
              <w:t xml:space="preserve">в населенных пунктах Ханты- Мансийского района, </w:t>
            </w:r>
          </w:p>
          <w:p>
            <w:pPr>
              <w:pStyle w:val="Normal"/>
              <w:spacing w:lineRule="auto" w:line="240" w:before="0" w:after="0"/>
              <w:rPr>
                <w:rFonts w:ascii="Times New Roman" w:hAnsi="Times New Roman"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8059420</wp:posOffset>
                      </wp:positionH>
                      <wp:positionV relativeFrom="paragraph">
                        <wp:posOffset>-485775</wp:posOffset>
                      </wp:positionV>
                      <wp:extent cx="1029335" cy="1270"/>
                      <wp:effectExtent l="635" t="5080" r="635" b="5080"/>
                      <wp:wrapNone/>
                      <wp:docPr id="3" name=""/>
                      <a:graphic xmlns:a="http://schemas.openxmlformats.org/drawingml/2006/main">
                        <a:graphicData uri="http://schemas.microsoft.com/office/word/2010/wordprocessingShape">
                          <wps:wsp>
                            <wps:cNvCnPr/>
                            <wps:spPr>
                              <a:xfrm>
                                <a:off x="0" y="0"/>
                                <a:ext cx="1029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6pt;margin-top:-38.25pt;width:81.05pt;height:0.05pt" type="_x0000_t32">
                      <v:stroke color="black" weight="9360" joinstyle="miter" endcap="flat"/>
                      <v:fill o:detectmouseclick="t" on="false"/>
                      <w10:wrap type="none"/>
                    </v:shape>
                  </w:pict>
                </mc:Fallback>
              </mc:AlternateContent>
            </w:r>
            <w:r>
              <w:rPr>
                <w:rFonts w:cs="Times New Roman" w:ascii="Times New Roman" w:hAnsi="Times New Roman"/>
                <w:color w:val="000000"/>
              </w:rPr>
              <w:t>в том числе:</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pPr>
            <w:r>
              <w:rPr>
                <w:rFonts w:cs="Times New Roman" w:ascii="Times New Roman" w:hAnsi="Times New Roman"/>
                <w:color w:val="000000"/>
              </w:rPr>
              <w:t>и ЖКХ, администрация сельского поселения Горноправ-динск</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48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48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pPr>
            <w:r>
              <w:rPr>
                <w:rFonts w:cs="Times New Roman" w:ascii="Times New Roman" w:hAnsi="Times New Roman"/>
                <w:color w:val="000000"/>
              </w:rPr>
              <w:t>и ремонта», администрация сельского поселения Горноправ-динск</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4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4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5.1.</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систем теплоснабжения, водоснабжения, водоотведения, газопровод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подготов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 ОЗП объек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К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населенных пунктах Ханты- Мансийского райо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1"/>
                <w:szCs w:val="21"/>
              </w:rPr>
              <w:t>п. Горноправдинск</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 89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3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34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5.2.</w:t>
            </w:r>
          </w:p>
        </w:tc>
        <w:tc>
          <w:tcPr>
            <w:tcW w:w="1963"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апитальный ремонт систем теплоснабжения, водоснабжения, водоотведения, газопровод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подготов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 ОЗП объек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КХ </w:t>
            </w:r>
          </w:p>
          <w:p>
            <w:pPr>
              <w:pStyle w:val="Normal"/>
              <w:spacing w:lineRule="auto" w:line="240" w:before="0" w:after="0"/>
              <w:rPr/>
            </w:pPr>
            <w:r>
              <w:rPr>
                <w:rFonts w:cs="Times New Roman" w:ascii="Times New Roman" w:hAnsi="Times New Roman"/>
                <w:color w:val="000000"/>
              </w:rPr>
              <w:t>в населенных пунктах Ханты- Мансийского района</w:t>
            </w:r>
          </w:p>
        </w:tc>
        <w:tc>
          <w:tcPr>
            <w:tcW w:w="1715"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48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59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4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9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6.</w:t>
            </w:r>
          </w:p>
        </w:tc>
        <w:tc>
          <w:tcPr>
            <w:tcW w:w="19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Ремонт сетей тепловодоснабжения в населенных пунктах Ханты-</w:t>
            </w: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5010785</wp:posOffset>
                      </wp:positionV>
                      <wp:extent cx="2858135" cy="1270"/>
                      <wp:effectExtent l="635" t="5080" r="635" b="5080"/>
                      <wp:wrapNone/>
                      <wp:docPr id="4" name=""/>
                      <a:graphic xmlns:a="http://schemas.openxmlformats.org/drawingml/2006/main">
                        <a:graphicData uri="http://schemas.microsoft.com/office/word/2010/wordprocessingShape">
                          <wps:wsp>
                            <wps:cNvCnPr/>
                            <wps:spPr>
                              <a:xfrm>
                                <a:off x="0" y="0"/>
                                <a:ext cx="2858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pt;margin-top:-0.5pt;width:22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21665</wp:posOffset>
                      </wp:positionH>
                      <wp:positionV relativeFrom="paragraph">
                        <wp:posOffset>-5010785</wp:posOffset>
                      </wp:positionV>
                      <wp:extent cx="2858135" cy="1270"/>
                      <wp:effectExtent l="635" t="5080" r="635" b="5080"/>
                      <wp:wrapNone/>
                      <wp:docPr id="5" name=""/>
                      <a:graphic xmlns:a="http://schemas.openxmlformats.org/drawingml/2006/main">
                        <a:graphicData uri="http://schemas.microsoft.com/office/word/2010/wordprocessingShape">
                          <wps:wsp>
                            <wps:cNvCnPr/>
                            <wps:spPr>
                              <a:xfrm>
                                <a:off x="0" y="0"/>
                                <a:ext cx="285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0.5pt;width:225pt;height:0.1pt" type="_x0000_t32">
                      <v:stroke color="black" weight="9360" joinstyle="miter" endcap="flat"/>
                      <v:fill o:detectmouseclick="t" on="false"/>
                      <w10:wrap type="none"/>
                    </v:shape>
                  </w:pict>
                </mc:Fallback>
              </mc:AlternateContent>
              <w:t xml:space="preserve">Мансийского </w:t>
            </w:r>
            <w:r>
              <mc:AlternateContent>
                <mc:Choice Requires="wps">
                  <w:drawing>
                    <wp:anchor behindDoc="0" distT="0" distB="0" distL="114935" distR="114935" simplePos="0" locked="0" layoutInCell="1" allowOverlap="1" relativeHeight="7">
                      <wp:simplePos x="0" y="0"/>
                      <wp:positionH relativeFrom="column">
                        <wp:posOffset>-627380</wp:posOffset>
                      </wp:positionH>
                      <wp:positionV relativeFrom="paragraph">
                        <wp:posOffset>-5005070</wp:posOffset>
                      </wp:positionV>
                      <wp:extent cx="2858135" cy="1270"/>
                      <wp:effectExtent l="635" t="5080" r="635" b="5080"/>
                      <wp:wrapNone/>
                      <wp:docPr id="6" name=""/>
                      <a:graphic xmlns:a="http://schemas.openxmlformats.org/drawingml/2006/main">
                        <a:graphicData uri="http://schemas.microsoft.com/office/word/2010/wordprocessingShape">
                          <wps:wsp>
                            <wps:cNvCnPr/>
                            <wps:spPr>
                              <a:xfrm>
                                <a:off x="0" y="0"/>
                                <a:ext cx="2858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pt;margin-top:-0.5pt;width:225.05pt;height:0.1pt" type="_x0000_t32">
                      <v:stroke color="black" weight="9360" joinstyle="miter" endcap="flat"/>
                      <v:fill o:detectmouseclick="t" on="false"/>
                      <w10:wrap type="none"/>
                    </v:shape>
                  </w:pict>
                </mc:Fallback>
              </mc:AlternateContent>
            </w:r>
            <w:r>
              <w:rPr>
                <w:rFonts w:cs="Times New Roman" w:ascii="Times New Roman" w:hAnsi="Times New Roman"/>
                <w:color w:val="000000"/>
              </w:rPr>
              <w:t>района                    (д. Шапша,             п. Пырьях,                с. Нялинское,            п. Луговской)</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9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9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КУ «Управление капитального строительств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 79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5 79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rPr>
              <w:t>Задача 11. Капитальный ремонт изношенных основных фондов</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апитальный ремонт объектов коммунального хозяй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0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89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39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39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0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89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39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39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9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3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здания котельной «Центральна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заменой котл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с. Нялинское</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4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станции ВОС с установкой расходной емкости                    в п. Кедровы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Дорожная, 1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2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азификация машинного зала КОС п. Горно-правдинск (ПИР, СМР)</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3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4"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c>
          <w:tcPr>
            <w:tcW w:w="196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здания электростан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д. Чембакчина</w:t>
            </w:r>
          </w:p>
        </w:tc>
        <w:tc>
          <w:tcPr>
            <w:tcW w:w="1715"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и ЖК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роительства </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72"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зификация ба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п. Сибирский (ПСД, СМР)</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азифик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ан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 п. Выкат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СД, СМР)</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емонт станции водоочист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 заменой реаген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 Луговск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 Белогорье)</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Задача 12. Обеспечение финансированием объектов строительства коммунального хозяйств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4422"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финансирова-ние объектов, включенны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 мероприятия окружны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ограмм (объект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еконструкция локальных очистных сооружени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 1300 м3/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тки до 2000 м3/</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утки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 Горноправ-</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динск,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2-ой этап»;</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Департамент строительства, архитектуры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sz w:val="21"/>
                <w:szCs w:val="21"/>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33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33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14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Подводящий газопровод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 п. Горноправ-динск,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езервная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етка»; «Реконструкция тепловы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ете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т котельной «Таежная»,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3-я очередь»; «Газификация микрорайона индивидуаль-</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но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застройки «Кайгарк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 Горноправ-динск»; «Водозабор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 очистными сооружениями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и сетями водопровод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 Горноправ-динск»; «Строительство газово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лочно-</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дульной котельной «Школьная»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 Горноправ-динск; «Строительство блочно-</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одульной котельно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 Нялинское»)</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9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 33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33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6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76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сельских посе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1.</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троительство блочно-модульной котельной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 Нялинское</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4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2.</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Реконструкция сетей тепло-водоснабжения        от существующей   ТК-3 по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л. Таежная  до жилого дома № 4 по ул. Таежная      в п. Горноправ-динск</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дминистрация сельского поселения Горноправ-динск</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 334,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 334, 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Горноправ-динск</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 334,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 334, 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4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4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сельских поселений</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27"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Задача 13. Установление границ зон планируемого размещения коммунально-бытового назначения и иных объектов капитального строительств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2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рректировка ПСД объектов, изготовление кадастрового плана, межевого дела, из них:</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 80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18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7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72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4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 80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18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7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72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1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Реконструкция локальных очистных сооружений                   с 1300 м3/ сутки                            до  2000 м3/сутки, 2-ой этап </w:t>
            </w:r>
          </w:p>
          <w:p>
            <w:pPr>
              <w:pStyle w:val="Normal"/>
              <w:spacing w:lineRule="auto" w:line="240" w:before="0" w:after="0"/>
              <w:rPr/>
            </w:pPr>
            <w:r>
              <w:rPr>
                <w:rFonts w:cs="Times New Roman" w:ascii="Times New Roman" w:hAnsi="Times New Roman"/>
                <w:bCs/>
                <w:color w:val="000000"/>
              </w:rPr>
              <w:t xml:space="preserve">п. Горноправ-динск </w:t>
            </w:r>
            <w:r>
              <w:rPr>
                <w:rFonts w:cs="Times New Roman" w:ascii="Times New Roman" w:hAnsi="Times New Roman"/>
                <w:bCs/>
                <w:color w:val="000000"/>
                <w:sz w:val="21"/>
                <w:szCs w:val="21"/>
              </w:rPr>
              <w:t>Ханты-Мансийского</w:t>
            </w:r>
            <w:r>
              <w:rPr>
                <w:rFonts w:cs="Times New Roman" w:ascii="Times New Roman" w:hAnsi="Times New Roman"/>
                <w:bCs/>
                <w:color w:val="000000"/>
              </w:rPr>
              <w:t xml:space="preserve"> район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5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1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8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7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2.</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Инженерные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ети микрорайона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Кедровый»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1, 2 очереди)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 Горноправ-динск Ханты-</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ансийского район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1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1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8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и ЖКХ</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8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1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1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8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0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bCs/>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0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3.</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Газификация микрорайона индивидуальной застройки «Кайгарка»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 Горноправ-динск Ханты-Мансийского район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1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1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8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и ЖКХ</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9"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1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8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329"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6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4.</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Водозабор с водоочистными сооружениями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 сетями водопровода</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 п. Горноправ-динск  Ханты-Мансийского район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7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7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7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7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49"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0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5.</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дводящий газопровод к п. Горноправдинск, резервная ветк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rPr>
              <w:t xml:space="preserve">и ЖКХ </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6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6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6.</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Реконструкция теплов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етей от котельной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Таежная»,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3-я очередь п. Горноправдинск</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Департамент строительства, архитектуры 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2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7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1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7.</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Выполнение кадастровых работ, межевание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д подводящий газопровод к п. Горноправдинск. «Резервная ветк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2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4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5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8.</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Выполнение кадастров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работ, межевание </w:t>
            </w:r>
          </w:p>
          <w:p>
            <w:pPr>
              <w:pStyle w:val="Normal"/>
              <w:spacing w:lineRule="auto" w:line="240" w:before="0" w:after="0"/>
              <w:rPr/>
            </w:pPr>
            <w:r>
              <w:rPr>
                <w:rFonts w:cs="Times New Roman" w:ascii="Times New Roman" w:hAnsi="Times New Roman"/>
                <w:bCs/>
                <w:color w:val="000000"/>
              </w:rPr>
              <w:t xml:space="preserve">под </w:t>
            </w:r>
            <w:r>
              <w:rPr>
                <w:rFonts w:cs="Times New Roman" w:ascii="Times New Roman" w:hAnsi="Times New Roman"/>
                <w:bCs/>
                <w:color w:val="000000"/>
                <w:sz w:val="21"/>
                <w:szCs w:val="21"/>
              </w:rPr>
              <w:t xml:space="preserve">строительство </w:t>
            </w:r>
            <w:r>
              <w:rPr>
                <w:rFonts w:cs="Times New Roman" w:ascii="Times New Roman" w:hAnsi="Times New Roman"/>
                <w:bCs/>
                <w:color w:val="000000"/>
              </w:rPr>
              <w:t>газовой котельной (школьная) в п. Горноправдинск Ханты- Мансийского район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1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08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4"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9.</w:t>
            </w:r>
          </w:p>
        </w:tc>
        <w:tc>
          <w:tcPr>
            <w:tcW w:w="196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Выполнение кадастров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работ, межевание </w:t>
            </w:r>
          </w:p>
          <w:p>
            <w:pPr>
              <w:pStyle w:val="Normal"/>
              <w:spacing w:lineRule="auto" w:line="240" w:before="0" w:after="0"/>
              <w:rPr/>
            </w:pPr>
            <w:r>
              <w:rPr>
                <w:rFonts w:cs="Times New Roman" w:ascii="Times New Roman" w:hAnsi="Times New Roman"/>
                <w:bCs/>
                <w:color w:val="000000"/>
                <w:sz w:val="21"/>
                <w:szCs w:val="21"/>
              </w:rPr>
              <w:t>под строительство</w:t>
            </w:r>
            <w:r>
              <w:rPr>
                <w:rFonts w:cs="Times New Roman" w:ascii="Times New Roman" w:hAnsi="Times New Roman"/>
                <w:bCs/>
                <w:color w:val="000000"/>
              </w:rPr>
              <w:t xml:space="preserve"> водозабора (скважины)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в д. Согом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Ханты -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Мансийского района</w:t>
            </w:r>
          </w:p>
        </w:tc>
        <w:tc>
          <w:tcPr>
            <w:tcW w:w="1715"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ремонт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26"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5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2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0.</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участко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од газификацию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п. Кирпичный</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2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6"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1.</w:t>
            </w:r>
          </w:p>
        </w:tc>
        <w:tc>
          <w:tcPr>
            <w:tcW w:w="196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участков под строительство внутрипосел-кового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газопровода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 с. Реполово</w:t>
            </w:r>
          </w:p>
        </w:tc>
        <w:tc>
          <w:tcPr>
            <w:tcW w:w="1715"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2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895"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7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2.</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участко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од газификацию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 Тюли Ханты- Мансийского района </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8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71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3.</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участко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од устройство водопроводо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из полиэтилена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 устройством колодцев, пожарных гидранто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 населенном пункте Шапш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5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71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2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4.</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участко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од разработку ПСД «Сети водоснабжения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 Выкатной»</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3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5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56"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5.</w:t>
            </w:r>
          </w:p>
        </w:tc>
        <w:tc>
          <w:tcPr>
            <w:tcW w:w="196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участко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од устройство полиэтиленового водопровода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 водозаборными колонками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в п. Сибирский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т ВОС по             ул. Центральная          до школы-сад</w:t>
            </w:r>
          </w:p>
        </w:tc>
        <w:tc>
          <w:tcPr>
            <w:tcW w:w="1715"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55"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329"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8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6.</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участков под строительство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бани в                      п. Кирпичный </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8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1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7.</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участков под строительство инженерн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етей (сети водоснабжения)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с. Цингалы </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1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71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17"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8.</w:t>
            </w:r>
          </w:p>
        </w:tc>
        <w:tc>
          <w:tcPr>
            <w:tcW w:w="196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Межевание земельных участков </w:t>
            </w:r>
          </w:p>
          <w:p>
            <w:pPr>
              <w:pStyle w:val="Normal"/>
              <w:spacing w:lineRule="auto" w:line="240" w:before="0" w:after="0"/>
              <w:rPr/>
            </w:pPr>
            <w:r>
              <w:rPr>
                <w:rFonts w:cs="Times New Roman" w:ascii="Times New Roman" w:hAnsi="Times New Roman"/>
                <w:bCs/>
                <w:color w:val="000000"/>
              </w:rPr>
              <w:t xml:space="preserve">под </w:t>
            </w:r>
            <w:r>
              <w:rPr>
                <w:rFonts w:cs="Times New Roman" w:ascii="Times New Roman" w:hAnsi="Times New Roman"/>
                <w:bCs/>
                <w:color w:val="000000"/>
                <w:sz w:val="21"/>
                <w:szCs w:val="21"/>
              </w:rPr>
              <w:t>строительство</w:t>
            </w:r>
            <w:r>
              <w:rPr>
                <w:rFonts w:cs="Times New Roman" w:ascii="Times New Roman" w:hAnsi="Times New Roman"/>
                <w:bCs/>
                <w:color w:val="000000"/>
              </w:rPr>
              <w:t xml:space="preserve"> инженерных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етей микрорайона «Восточный»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 Кышик</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83"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058"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64"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19.</w:t>
            </w:r>
          </w:p>
        </w:tc>
        <w:tc>
          <w:tcPr>
            <w:tcW w:w="196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ыполнение кадастровых работ, межевание земельного участка для строительства водозаборов              в с. Нялинское,        п. Пырьях,              п. Сибирский</w:t>
            </w:r>
          </w:p>
        </w:tc>
        <w:tc>
          <w:tcPr>
            <w:tcW w:w="1715"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КУ «Управление капитального строительства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и ремонт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36"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36"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92"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дача 14. Развитие систем коммунальной инфраструктуры</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26"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Корректировка программы «Комплексное развитие систем коммунально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фраструк-туры</w:t>
            </w:r>
            <w:r>
              <w:rPr>
                <w:rFonts w:cs="Times New Roman" w:ascii="Times New Roman" w:hAnsi="Times New Roman"/>
                <w:b/>
                <w:bCs/>
                <w:color w:val="000000"/>
                <w:sz w:val="21"/>
                <w:szCs w:val="21"/>
              </w:rPr>
              <w:t>»</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1"/>
                <w:szCs w:val="21"/>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369"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47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34"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дача 15. Разработка инвестиционных программ предприятий коммунального комплекс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134"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w:t>
            </w:r>
          </w:p>
        </w:tc>
        <w:tc>
          <w:tcPr>
            <w:tcW w:w="196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азработка инвестиционных программ предприяти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ммунального комплекса</w:t>
            </w:r>
          </w:p>
        </w:tc>
        <w:tc>
          <w:tcPr>
            <w:tcW w:w="1715"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1"/>
                <w:szCs w:val="21"/>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48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8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20"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дача 16. Повышение уровня комфортности проживания в многоквартирных дома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2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офинансиро-вание объектов, включенны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 мероприятия окружной программ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ш дом» (благоустройство дворовых территорий)</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92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43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8</w:t>
            </w:r>
            <w:r>
              <w:rPr>
                <w:rFonts w:cs="Times New Roman" w:ascii="Times New Roman" w:hAnsi="Times New Roman"/>
                <w:b/>
                <w:bCs/>
                <w:color w:val="000000"/>
                <w:sz w:val="20"/>
                <w:szCs w:val="20"/>
                <w:lang w:val="en-US"/>
              </w:rPr>
              <w:t> </w:t>
            </w:r>
            <w:r>
              <w:rPr>
                <w:rFonts w:cs="Times New Roman" w:ascii="Times New Roman" w:hAnsi="Times New Roman"/>
                <w:b/>
                <w:bCs/>
                <w:color w:val="000000"/>
                <w:sz w:val="20"/>
                <w:szCs w:val="20"/>
              </w:rPr>
              <w:t>14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34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6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6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10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9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33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79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1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47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сельских поселений</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3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гоустройство дворовых территор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населенных пунктах район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5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 43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5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5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2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9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 9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дворовых территорий многоквартирных домов                       п. Выкатной</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Выкатной</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Выкатной</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7"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бюджет сельских посе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дворовых территорий многоквартирных домов</w:t>
              <w:br/>
              <w:t>п. Сибирский</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Сибирский</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Сибирский</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бюджет сельских поселений</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c>
          <w:tcPr>
            <w:tcW w:w="196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гоустройство дворовых территорий многоквартир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омов     </w:t>
              <w:br/>
              <w:t>с. Елизарово</w:t>
            </w:r>
          </w:p>
        </w:tc>
        <w:tc>
          <w:tcPr>
            <w:tcW w:w="1715"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едровый</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едровый</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6"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ружно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7"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бюджет сельских поселений</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агоустройство дворовых территорий </w:t>
              <w:br/>
              <w:t xml:space="preserve">с. Кышик (устройство спортивной площадки </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сельского поселения </w:t>
            </w:r>
          </w:p>
          <w:p>
            <w:pPr>
              <w:pStyle w:val="Style21"/>
              <w:rPr>
                <w:rFonts w:ascii="Times New Roman" w:hAnsi="Times New Roman" w:cs="Times New Roman"/>
              </w:rPr>
            </w:pPr>
            <w:r>
              <w:rPr>
                <w:rFonts w:cs="Times New Roman" w:ascii="Times New Roman" w:hAnsi="Times New Roman"/>
              </w:rPr>
              <w:t>Кышик</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ышик</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0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с. Кышик)</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7. Благоустройство дворовых территорий многоквартирных домов</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7.</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Мероприятия окружной программ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Наш дом», благоустройство дворовых территорий многоквар-тирных домов (капитальный ремонт тротуаров, подъездных путей, мест стоянки автотранспорт-ных средств, ремонт внутри-квартальных автомобильных </w:t>
            </w:r>
          </w:p>
          <w:p>
            <w:pPr>
              <w:pStyle w:val="Style21"/>
              <w:rPr>
                <w:rFonts w:ascii="Times New Roman" w:hAnsi="Times New Roman" w:cs="Times New Roman"/>
                <w:b/>
                <w:b/>
                <w:bCs/>
                <w:color w:val="000000"/>
              </w:rPr>
            </w:pPr>
            <w:r>
              <w:rPr>
                <w:rFonts w:cs="Times New Roman" w:ascii="Times New Roman" w:hAnsi="Times New Roman"/>
                <w:b/>
                <w:bCs/>
                <w:color w:val="000000"/>
              </w:rPr>
              <w:t>дорог), из них:</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42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784, 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42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сельских посе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84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19,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84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Благоустройство дворовых территорий многоквартирных домов </w:t>
            </w:r>
          </w:p>
          <w:p>
            <w:pPr>
              <w:pStyle w:val="Style21"/>
              <w:rPr>
                <w:rFonts w:ascii="Times New Roman" w:hAnsi="Times New Roman" w:cs="Times New Roman"/>
                <w:sz w:val="21"/>
                <w:szCs w:val="21"/>
              </w:rPr>
            </w:pPr>
            <w:r>
              <w:rPr>
                <w:rFonts w:cs="Times New Roman" w:ascii="Times New Roman" w:hAnsi="Times New Roman"/>
                <w:sz w:val="21"/>
                <w:szCs w:val="21"/>
              </w:rPr>
              <w:t>п. Горноправдинск</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Горноправ-динск</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3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3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2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лагоустройство дворовых территорий многоквартирных домов</w:t>
            </w:r>
          </w:p>
          <w:p>
            <w:pPr>
              <w:pStyle w:val="Style21"/>
              <w:rPr>
                <w:rFonts w:ascii="Times New Roman" w:hAnsi="Times New Roman" w:cs="Times New Roman"/>
              </w:rPr>
            </w:pPr>
            <w:r>
              <w:rPr>
                <w:rFonts w:cs="Times New Roman" w:ascii="Times New Roman" w:hAnsi="Times New Roman"/>
              </w:rPr>
              <w:t>п. Луговской</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Луговской</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Луговской</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8"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лагоустройство дворовых территорий многоквартирных домов</w:t>
            </w:r>
          </w:p>
          <w:p>
            <w:pPr>
              <w:pStyle w:val="Style21"/>
              <w:rPr>
                <w:rFonts w:ascii="Times New Roman" w:hAnsi="Times New Roman" w:cs="Times New Roman"/>
              </w:rPr>
            </w:pPr>
            <w:r>
              <w:rPr>
                <w:rFonts w:cs="Times New Roman" w:ascii="Times New Roman" w:hAnsi="Times New Roman"/>
              </w:rPr>
              <w:t>д. Шапш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Шапш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Шапш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6"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4"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Благоустройство дворовых территорий многоквартирных домов </w:t>
            </w:r>
          </w:p>
          <w:p>
            <w:pPr>
              <w:pStyle w:val="Style21"/>
              <w:rPr>
                <w:rFonts w:ascii="Times New Roman" w:hAnsi="Times New Roman" w:cs="Times New Roman"/>
              </w:rPr>
            </w:pPr>
            <w:r>
              <w:rPr>
                <w:rFonts w:cs="Times New Roman" w:ascii="Times New Roman" w:hAnsi="Times New Roman"/>
              </w:rPr>
              <w:t>п. Красноленин-ский</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Красноле-нинский</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Красноленин-ский</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лагоустройство дворовых территорий многоквартирных домов</w:t>
            </w:r>
          </w:p>
          <w:p>
            <w:pPr>
              <w:pStyle w:val="Style21"/>
              <w:rPr>
                <w:rFonts w:ascii="Times New Roman" w:hAnsi="Times New Roman" w:cs="Times New Roman"/>
              </w:rPr>
            </w:pPr>
            <w:r>
              <w:rPr>
                <w:rFonts w:cs="Times New Roman" w:ascii="Times New Roman" w:hAnsi="Times New Roman"/>
              </w:rPr>
              <w:t>с. Нялинское</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Нялинское</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сельского поселения Нялинское</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2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Задача 18. Капитальный ремонт многоквартирных жилых домов</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6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финансирова-ние капитального</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ремонта многоквар-тирных жилых домов в рамках мероприятия окружной программ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Наш дом»,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79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04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1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19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44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87,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25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 86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1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19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9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39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08"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1.</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На долевое финансирование расходов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о капитальному ремонту многоквартирно-го жилого дома         № 21                       по ул. Киевская, </w:t>
            </w:r>
          </w:p>
          <w:p>
            <w:pPr>
              <w:pStyle w:val="Normal"/>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п. Горноправдинск</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Департамент строительства, архитектуры и ЖКХ</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0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9,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Департамент строительства, архитектуры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0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9,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2.</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Капитальный ремонт многоквартирно-го жилого дома        № 2 по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л. Молодежная,         д. Шапш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55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55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7,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17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 17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5,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3.</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Капитальный ремонт многоквартир-ного жилого дома № 12 по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ул. Северная,               д. Шапш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21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21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3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03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39"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6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4.</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Капитальный ремонт многоквартир-ного жилого дома №14 по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ул. Северная,              д. Шапш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96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96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4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67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67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1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5.</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Капитальный ремонт многоквартир-ного жилого дома       № 18 по                    ул. Северная,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д. Шапш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3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3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5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6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6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6.</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Капитальный ремонт многоквартир-ного жилого дома № 14 по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 xml:space="preserve">ул. Новая  д. Ярки </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31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31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1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1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7.</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Капитальный ремонт многоквар-тирного жилого дома  №7 по           ул. Северная,          д. Шапш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6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39"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61"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8.</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Капитальный ремонт многоквар-тирного жилого дома № 1 по        ул. Строителей,       д. Шапш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65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6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41"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0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0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1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9.</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Капитальный ремонт многоквар-тирного жилого дома № 10 по          ул. Новая,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д. Ярки</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3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3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52"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3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3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10.</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Капитальный ремонт многоквар-тирного жилого дома № 11 по        ул. Новая, д. Ярки</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3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3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9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70"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11.</w:t>
            </w:r>
          </w:p>
        </w:tc>
        <w:tc>
          <w:tcPr>
            <w:tcW w:w="19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Капитальный ремонт многоквар-тирного жилого дома № 3 по          ул. Строителе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д. Шапша</w:t>
            </w:r>
          </w:p>
        </w:tc>
        <w:tc>
          <w:tcPr>
            <w:tcW w:w="17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администрация сельского поселения Шапша</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5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5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rPr>
              <w:t>администрация сельского поселения Шапш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2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23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23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0"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0" w:hRule="atLeast"/>
        </w:trPr>
        <w:tc>
          <w:tcPr>
            <w:tcW w:w="85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12.</w:t>
            </w:r>
          </w:p>
        </w:tc>
        <w:tc>
          <w:tcPr>
            <w:tcW w:w="196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Субсидии на капитальный ремонт многоквартирных жилых домов </w:t>
            </w:r>
          </w:p>
        </w:tc>
        <w:tc>
          <w:tcPr>
            <w:tcW w:w="1715"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строительства, архитектуры </w:t>
            </w:r>
          </w:p>
          <w:p>
            <w:pPr>
              <w:pStyle w:val="Normal"/>
              <w:spacing w:lineRule="auto" w:line="240" w:before="0" w:after="0"/>
              <w:rPr>
                <w:rFonts w:ascii="Times New Roman" w:hAnsi="Times New Roman" w:cs="Times New Roman"/>
              </w:rPr>
            </w:pPr>
            <w:r>
              <w:rPr>
                <w:rFonts w:cs="Times New Roman" w:ascii="Times New Roman" w:hAnsi="Times New Roman"/>
                <w:bCs/>
              </w:rPr>
              <w:t>и ЖКХ</w:t>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43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43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строительства, архитектуры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3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43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0" w:hRule="atLeast"/>
        </w:trPr>
        <w:tc>
          <w:tcPr>
            <w:tcW w:w="85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63"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06" w:hRule="atLeast"/>
        </w:trPr>
        <w:tc>
          <w:tcPr>
            <w:tcW w:w="1531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Задача 19.  Повышение уровня благосостояния населения</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0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w:t>
            </w:r>
          </w:p>
        </w:tc>
        <w:tc>
          <w:tcPr>
            <w:tcW w:w="21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озмещение газораспредели-тельным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организациям разниц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 тарифах, возникающей        в связи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 реализацией населению сжиженного газа по социально ориентированным тарифам</w:t>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1"/>
                <w:szCs w:val="21"/>
              </w:rPr>
              <w:t>и ЖКХ</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78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225,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225,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55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1"/>
                <w:szCs w:val="21"/>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0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0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 78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225,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225,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 00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55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Cs/>
                <w:color w:val="000000"/>
              </w:rPr>
            </w:pPr>
            <w:r>
              <w:rPr>
                <w:rFonts w:cs="Times New Roman" w:ascii="Times New Roman" w:hAnsi="Times New Roman"/>
                <w:bCs/>
                <w:color w:val="000000"/>
              </w:rPr>
            </w:r>
          </w:p>
        </w:tc>
      </w:tr>
      <w:tr>
        <w:trPr>
          <w:trHeight w:val="206" w:hRule="atLeast"/>
        </w:trPr>
        <w:tc>
          <w:tcPr>
            <w:tcW w:w="70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w:t>
            </w:r>
          </w:p>
        </w:tc>
        <w:tc>
          <w:tcPr>
            <w:tcW w:w="2107" w:type="dxa"/>
            <w:gridSpan w:val="6"/>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озмещение газораспредели-тельным организациям разниц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 тарифах,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озникающе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 связи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с реализацией населению сжиженного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аза по социально ориентированным тарифам</w:t>
            </w:r>
          </w:p>
        </w:tc>
        <w:tc>
          <w:tcPr>
            <w:tcW w:w="1699"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админист-рация сельского поселения Горноправ-динск</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администра-ция сельского поселения Горноправ-динск</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7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110" w:hRule="atLeast"/>
        </w:trPr>
        <w:tc>
          <w:tcPr>
            <w:tcW w:w="7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83" w:hRule="atLeast"/>
        </w:trPr>
        <w:tc>
          <w:tcPr>
            <w:tcW w:w="70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w:t>
            </w:r>
          </w:p>
        </w:tc>
        <w:tc>
          <w:tcPr>
            <w:tcW w:w="2107" w:type="dxa"/>
            <w:gridSpan w:val="6"/>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озмещение газораспредели-тельным организациям разниц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в тарифах, возникающей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связи с транспортировкой газа</w:t>
            </w:r>
          </w:p>
        </w:tc>
        <w:tc>
          <w:tcPr>
            <w:tcW w:w="1699"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Департамент строительства, архитектур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1"/>
                <w:szCs w:val="21"/>
              </w:rPr>
              <w:t>и ЖКХ</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0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0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Департамент строительства, архитектуры</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 w:val="21"/>
                <w:szCs w:val="21"/>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83" w:hRule="atLeast"/>
        </w:trPr>
        <w:tc>
          <w:tcPr>
            <w:tcW w:w="7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0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00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83" w:hRule="atLeast"/>
        </w:trPr>
        <w:tc>
          <w:tcPr>
            <w:tcW w:w="7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8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Программе</w:t>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618 24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73 9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15 455,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07 82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64 53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79 33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56 719, 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 195,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05 29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 7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 621, 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6 14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 584,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1 56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54 524,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09 31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89 21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47 833,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80 85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62 87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94 22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 19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 19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бюджет сельских посе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 22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82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7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 15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2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 39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 39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533 76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2 42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3 922, 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9 8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57 93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222 98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0"/>
                <w:szCs w:val="20"/>
              </w:rPr>
              <w:t>56 719, 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2 19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строительства, архитек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 ЖКХ</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1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358 95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6 23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9 121, 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2 01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7 564,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157 74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sz w:val="20"/>
                <w:szCs w:val="20"/>
              </w:rPr>
              <w:t>54 524, 7</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кружной бюджет</w:t>
            </w:r>
          </w:p>
        </w:tc>
        <w:tc>
          <w:tcPr>
            <w:tcW w:w="992" w:type="dxa"/>
            <w:gridSpan w:val="2"/>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174 80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6 18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4 801,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 79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 37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65 24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2 19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0"/>
                <w:szCs w:val="20"/>
              </w:rPr>
            </w:pPr>
            <w:r>
              <w:rPr>
                <w:rFonts w:cs="Times New Roman" w:ascii="Times New Roman" w:hAnsi="Times New Roman"/>
                <w:bCs/>
                <w:sz w:val="20"/>
                <w:szCs w:val="20"/>
              </w:rPr>
              <w:t>2 19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имущественных      и земельных отношений</w:t>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00,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00,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партамент имуществен-ных и земельных отношений </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00,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500,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Сибирский</w:t>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6, 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Сибирский</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6,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Выкатной</w:t>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Выкатной</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21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7 12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3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3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7 126,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 71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 71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 95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3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3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7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 486,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8,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1"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Луговской</w:t>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5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Луговской</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7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едровый</w:t>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едровый</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ышик</w:t>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ышик</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9"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Шапша</w:t>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5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85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Шапша</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4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7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7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редства собствен-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5,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Красноленинский</w:t>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дминистр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го поселения Красноленин-ский</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Нялинское</w:t>
            </w:r>
          </w:p>
        </w:tc>
        <w:tc>
          <w:tcPr>
            <w:tcW w:w="16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администр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льского поселения Нялинское</w:t>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сельского поселения</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4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жной бюджет</w:t>
            </w:r>
          </w:p>
        </w:tc>
        <w:tc>
          <w:tcPr>
            <w:tcW w:w="99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70" w:type="dxa"/>
            <w:gridSpan w:val="11"/>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ind w:right="-32" w:hanging="0"/>
        <w:jc w:val="right"/>
        <w:rPr>
          <w:rFonts w:ascii="Times New Roman" w:hAnsi="Times New Roman" w:cs="Times New Roman"/>
          <w:sz w:val="24"/>
          <w:szCs w:val="24"/>
        </w:rPr>
      </w:pPr>
      <w:r>
        <w:rPr>
          <w:rFonts w:cs="Times New Roman" w:ascii="Times New Roman" w:hAnsi="Times New Roman"/>
          <w:sz w:val="24"/>
          <w:szCs w:val="24"/>
        </w:rPr>
        <w:t>».</w:t>
      </w:r>
    </w:p>
    <w:sectPr>
      <w:headerReference w:type="default" r:id="rId4"/>
      <w:type w:val="nextPage"/>
      <w:pgSz w:orient="landscape" w:w="16838" w:h="11906"/>
      <w:pgMar w:left="851" w:right="851"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eastAsia="Times New Roman" w:cs="Times New Roman"/>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11">
    <w:name w:val="xl111"/>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7">
    <w:name w:val="xl127"/>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4">
    <w:name w:val="xl1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59:00Z</dcterms:created>
  <dc:creator>Марина Пальянова</dc:creator>
  <dc:description/>
  <cp:keywords/>
  <dc:language>en-US</dc:language>
  <cp:lastModifiedBy>Эберт Т.М.</cp:lastModifiedBy>
  <cp:lastPrinted>2013-12-31T09:55:00Z</cp:lastPrinted>
  <dcterms:modified xsi:type="dcterms:W3CDTF">2013-12-31T03:56:00Z</dcterms:modified>
  <cp:revision>34</cp:revision>
  <dc:subject/>
  <dc:title/>
</cp:coreProperties>
</file>